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  <w:t>УО «Витебский государственный университет</w:t>
      </w:r>
    </w:p>
    <w:p>
      <w:pPr>
        <w:pStyle w:val="Heading3"/>
        <w:jc w:val="center"/>
        <w:rPr/>
      </w:pPr>
      <w:r>
        <w:rPr/>
        <w:t>им. П. М. Машерова»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Научная библиотека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БЮЛЛЕТЕНЬ</w:t>
      </w:r>
    </w:p>
    <w:p>
      <w:pPr>
        <w:pStyle w:val="Heading3"/>
        <w:jc w:val="center"/>
        <w:rPr/>
      </w:pPr>
      <w:r>
        <w:rPr/>
        <w:t>НОВЫХ ПОСТУПЛЕНИЙ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октябрь-ноябрь 2010 года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Витебск</w:t>
      </w:r>
    </w:p>
    <w:p>
      <w:pPr>
        <w:pStyle w:val="Heading3"/>
        <w:jc w:val="center"/>
        <w:rPr/>
      </w:pPr>
      <w:r>
        <w:rPr/>
        <w:t>2010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составителей</w:t>
      </w:r>
    </w:p>
    <w:p>
      <w:pPr>
        <w:pStyle w:val="Heading3"/>
        <w:ind w:firstLine="709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Heading3"/>
        <w:ind w:firstLine="709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Heading3"/>
        <w:ind w:firstLine="709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Heading3"/>
        <w:ind w:firstLine="709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Heading3"/>
        <w:ind w:firstLine="709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Heading3"/>
        <w:ind w:firstLine="709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Heading3"/>
        <w:ind w:firstLine="709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«Бюллетень новых поступлений…» размещен на сайте Научной библиотеки Витебского государственного университета им. П.М. Машерова по адресу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lib.vsu.by</w:t>
        </w:r>
      </w:hyperlink>
      <w:r>
        <w:rPr>
          <w:rFonts w:cs="Arial" w:ascii="Arial" w:hAnsi="Arial"/>
          <w:color w:val="000000"/>
          <w:sz w:val="18"/>
          <w:szCs w:val="18"/>
        </w:rPr>
        <w:t>, а также прикрепляется к ежемесячной online-выставке «Новые поступления» в НБ ВГУ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 – ЕСТЕСТВЕННЫЕ НАУКИ В ЦЕЛОМ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  <w:br/>
        <w:t>О 92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храна окружающей среды и природопользование. Система стандартов в области охраны окружающей среды и природопользования. Основные положения</w:t>
      </w:r>
      <w:r>
        <w:rPr>
          <w:rFonts w:cs="Arial" w:ascii="Arial" w:hAnsi="Arial"/>
          <w:color w:val="000000"/>
          <w:sz w:val="18"/>
          <w:szCs w:val="18"/>
        </w:rPr>
        <w:t xml:space="preserve"> = Ахова навакольнага асяроддзя і прыродакарыстанне. Сістэма стандартаў у галіне аховы навакольнага асяроддзя і прыродакарыстання. Асноўныя палажэнні : СТБ 17.00.00-01-2008 : утв. и введ. в действие постановлением Госстандарта РБ от 12 сент. 2008 г. № 46 / разраб.: "Центр междунар. экол. проектов, сертификации и аудита "Экологияинвест" М-ва природ. ресурсов и охраны окружающей среды РБ. - Изд. офиц. - Введ. 2009-03-01. - Минск : Госстандарт, 2008. - ІІІ, 12 с. - Библиогр.: с. 12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  <w:br/>
        <w:t>Ф 33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Федорук, А. Т.</w:t>
      </w:r>
      <w:r>
        <w:rPr>
          <w:rFonts w:cs="Arial" w:ascii="Arial" w:hAnsi="Arial"/>
          <w:color w:val="000000"/>
          <w:sz w:val="18"/>
          <w:szCs w:val="18"/>
        </w:rPr>
        <w:br/>
        <w:t>   Экология : учеб. пособие для студ. высш. учеб. заведений по биол. спец. / А. Т. Федорук. - Минск : Вышэйшая школа, 2010. - 462 с. : ил. - (ВУЗ. Студентам высших учебных заведений). - Библиогр. с. 456-459. - Предм. указ.: с. 448-455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2чз, 18аб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22.1 - МАТЕМАТИКА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1</w:t>
        <w:br/>
        <w:t>Б 4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елякова, Е. И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Начертательная геометрия. Практикум, сборник задач : учеб. пособие для студ. высш. учеб. заведений по техн. спец. / Е. И. Белякова, П. В. Зелёный ; под ред. П. В. Зелёного ; Белорус. нац. техн. ун-т. - Минск : БНТУ, 2010. - 163 с. : ил. - Библиогр.: с. 157-159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ф3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1</w:t>
        <w:br/>
        <w:t>О-5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Онискевич, Т. С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Лекции по основам высшей математики : экспресс-курс для студентов-психологов : [курс лекций] / Т. С. Онискевич ; УО "Брестский гос. ун-т им. А. С. Пушкина". - Брест : БрГУ им. А. С. Пушкина, 2010. - 78 с. - Библиогр.: с.78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ф1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22.3 - ФИЗИКА 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3</w:t>
        <w:br/>
        <w:t>Г 36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Геометрическая оптика. Термины, определения и буквенные обозначения</w:t>
      </w:r>
      <w:r>
        <w:rPr>
          <w:rFonts w:cs="Arial" w:ascii="Arial" w:hAnsi="Arial"/>
          <w:color w:val="000000"/>
          <w:sz w:val="18"/>
          <w:szCs w:val="18"/>
        </w:rPr>
        <w:t xml:space="preserve"> : ГОСТ 7427-76 : [введ. постановлением Гос. ком. стандартов Сов. Мин. СССР от 27 мая 1976 № 1331]. - Изд. офиц. - Переизд. с изм. 1, 2 (ИУС 1982 № 10; ИУС РБ 1995 № 2). - Взамен ГОСТ 7427-55 ; введ. 1977-07-01. - Минск : Госстандарт, [200-]. - 1, 17 с. - Алф. указ. терминов на рус., нем., англ., фр. языках: с. 7-12. - Алф. указ. букв. обозначений: с. 13-14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3</w:t>
        <w:br/>
        <w:t>И 8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Исаченкова, Л. А.</w:t>
      </w:r>
      <w:r>
        <w:rPr>
          <w:rFonts w:cs="Arial" w:ascii="Arial" w:hAnsi="Arial"/>
          <w:color w:val="000000"/>
          <w:sz w:val="18"/>
          <w:szCs w:val="18"/>
        </w:rPr>
        <w:br/>
        <w:t>   Физика : учеб. пособие для 9-го кл. общеобразоват. учреждений с рус. яз. обучения / Л. А. Исаченкова, Г. В. Пальчик, А. А. Сокольский ; под ред. А. А. Сокольского. - Минск : Народная асвета, 2010. - 213 с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3чз, 7аб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3</w:t>
        <w:br/>
        <w:t>Л 97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Ляликов, А. М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Высокочувствительная голографическая интерферометрия фазовых объектов : монография / А. М. Ляликов ; М-во образования РБ, УО "Гродненский гос. ун-т им. Я. Купалы". - Гродно : ГрГУ им. Я. Купалы, 2010. - 215 с. : ил. - Библиогр.: с. 197-213. </w:t>
      </w:r>
      <w:r>
        <w:rPr>
          <w:rFonts w:cs="Arial" w:ascii="Arial" w:hAnsi="Arial"/>
          <w:b/>
          <w:bCs/>
          <w:color w:val="000000"/>
          <w:sz w:val="18"/>
          <w:szCs w:val="18"/>
        </w:rPr>
        <w:t>1чз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3</w:t>
        <w:br/>
        <w:t>О-97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Ощепкова, Н. В.</w:t>
      </w:r>
      <w:r>
        <w:rPr>
          <w:rFonts w:cs="Arial" w:ascii="Arial" w:hAnsi="Arial"/>
          <w:color w:val="000000"/>
          <w:sz w:val="18"/>
          <w:szCs w:val="18"/>
        </w:rPr>
        <w:br/>
        <w:t>   Физика : русско-английский словарь-справочник / Н. В. Ощепкова, А. А. Никифоров, Д. С. Звонарёва ; М-во образования РБ, УО "Полоцкий гос. ун-т". - Новополоцк : ПГУ, 2010. - 148 с. - Библиогр.: с. 146-147. - Предм. указ.: с. 134-145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3аб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3</w:t>
        <w:br/>
        <w:t>Ф 5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Физическая оптика. Термины, буквенные обозначения и определения основных величин</w:t>
      </w:r>
      <w:r>
        <w:rPr>
          <w:rFonts w:cs="Arial" w:ascii="Arial" w:hAnsi="Arial"/>
          <w:color w:val="000000"/>
          <w:sz w:val="18"/>
          <w:szCs w:val="18"/>
        </w:rPr>
        <w:t xml:space="preserve"> : ГОСТ 7601-78 : введ. в действие Постановлением Гос. ком. СССР по стандартам от 29.12.78 № 3587. - Изд. офиц. - Переизд. ноябрь 1998 г. с изм. № 1, 2, 3 (ИУС 1981 № 8; ИУС 1984 № 2; ИУС 1985 № 11). - Введ. 01.01.80. - Минск : Госстандарт, [200-]. - 16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26 – НАУКИ О ЗЕМЛЕ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  <w:br/>
        <w:t>Б 43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еларусь - страна твоего будущего</w:t>
      </w:r>
      <w:r>
        <w:rPr>
          <w:rFonts w:cs="Arial" w:ascii="Arial" w:hAnsi="Arial"/>
          <w:color w:val="000000"/>
          <w:sz w:val="18"/>
          <w:szCs w:val="18"/>
        </w:rPr>
        <w:t xml:space="preserve"> : книга для выпускника : учеб. пособие для 11-го кл. общеобразоват. учреждений с белорус. и рус. яз. обучения / [авт.-сост.: Н. Г. Ванина [и др.]]. - 2-е изд., доп. и перераб. - Минск : Пачатковая школа, 2010. - 168 с. : ил. + 1 электрон. опт. диск (CD-ROM)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4аб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  <w:br/>
        <w:t>В 24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ведение в ГИС</w:t>
      </w:r>
      <w:r>
        <w:rPr>
          <w:rFonts w:cs="Arial" w:ascii="Arial" w:hAnsi="Arial"/>
          <w:color w:val="000000"/>
          <w:sz w:val="18"/>
          <w:szCs w:val="18"/>
        </w:rPr>
        <w:t xml:space="preserve"> : типовая учеб. программа для высш. учеб. заведений по спец.: 1-31 02 01 География (по направлениям) (1-31 02 01-03 География (геоинформационные системы)) / [сост. Л. В. Гурьянова] ; М-во образования РБ, УМО высш. учеб. заведений РБ по естественнонауч. образованию. - Минск, 2009. - 7 с. - Библиогр.: с. 6-7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4аб, 2каб.геогр.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  <w:br/>
        <w:t>Г 1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алай, И. П.</w:t>
      </w:r>
      <w:r>
        <w:rPr>
          <w:rFonts w:cs="Arial" w:ascii="Arial" w:hAnsi="Arial"/>
          <w:color w:val="000000"/>
          <w:sz w:val="18"/>
          <w:szCs w:val="18"/>
        </w:rPr>
        <w:br/>
        <w:t>   Начальный курс географии : учеб. пособие для 6-го кл. общеобразоват. учреждений с рус. языком обучения / И. П. Галай, Б. Н. Крайко, Е. И. Галай. - 3-е изд., перераб. - Минск : Народная асвета, 2010. - 150 с. : ил. - Краткий словарь геогр. понятий и терминов: с. 144-150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2чз, 1аб, 7каб.геогр.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  <w:br/>
        <w:t>Г 35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Геодезия. Термины и определения</w:t>
      </w:r>
      <w:r>
        <w:rPr>
          <w:rFonts w:cs="Arial" w:ascii="Arial" w:hAnsi="Arial"/>
          <w:color w:val="000000"/>
          <w:sz w:val="18"/>
          <w:szCs w:val="18"/>
        </w:rPr>
        <w:t xml:space="preserve"> : ГОСТ 22268-76 : утв. и введ. в действие постановлением Гос. ком. стандартов Сов. Мин. СССР № 2791 от 21 дек. 1976 г. / разраб.: ЦНИИГАиК, МИИГАиК, НИИП. - Изд. офиц. - Переизд. с изм. (ИУС 1981 № 10). - Введ. 01.12.81. - Минск : Госстандарт, [200-]. - 2, 32 с. - Алф. указ. терминов на рус., нем., англ., фр. языках: с. 18-31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  <w:br/>
        <w:t>Г 36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Геология</w:t>
      </w:r>
      <w:r>
        <w:rPr>
          <w:rFonts w:cs="Arial" w:ascii="Arial" w:hAnsi="Arial"/>
          <w:color w:val="000000"/>
          <w:sz w:val="18"/>
          <w:szCs w:val="18"/>
        </w:rPr>
        <w:t xml:space="preserve"> : типовая учеб. программа для высш. учеб. заведений по спец.: 1-31 02 01 "География" (по направлениям); 1-33 01 02 "Геоэкология" / [сост.: Ю. В. Кухарчик, Л. И. Мурашко] ; М-во образования РБ, ГУО "РИВШ" ; УМО высш. учеб. заведений РБ по естественнонауч. образованию ; УМО высш. учеб. заведений РБ по экол. образованию. - Минск, 2009. - 15 с. - Библиогр.: с. 11-12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4аб, 2каб.геогр.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  <w:br/>
        <w:t>Г 36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Геоморфология</w:t>
      </w:r>
      <w:r>
        <w:rPr>
          <w:rFonts w:cs="Arial" w:ascii="Arial" w:hAnsi="Arial"/>
          <w:color w:val="000000"/>
          <w:sz w:val="18"/>
          <w:szCs w:val="18"/>
        </w:rPr>
        <w:t xml:space="preserve"> : типовая учеб. программа для высш. учеб. заведений по спец.: 1-31 02 01 География (по направлениям); 1-33 01 02 Геоэкология / [сост.: Д. Л. Иванов, Ю. Н. Емельянов] ; М-во образования РБ, УМО высш. учеб. заведений РБ по естественнонауч. образованию ; УМО высш. учеб. заведений РБ по экол. образованию. - Минск, 2009. - 23 с. - Библиогр.: с. 14-15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4аб, 2каб.геогр.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  <w:br/>
        <w:t>Г 46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Гидрология</w:t>
      </w:r>
      <w:r>
        <w:rPr>
          <w:rFonts w:cs="Arial" w:ascii="Arial" w:hAnsi="Arial"/>
          <w:color w:val="000000"/>
          <w:sz w:val="18"/>
          <w:szCs w:val="18"/>
        </w:rPr>
        <w:t xml:space="preserve"> : типовая учеб. программа для высш. учеб. заведений по спец.: 1-31 02 01 "География"; 1-33 01 02 "Геоэкология" / [сост. П. С. Лопух] ; М-во образования РБ, УМО высш. учеб. заведений РБ по естественнонауч. образованию ; УМО высш. учеб. заведений РБ по экол. образованию. - Минск, 2009. - 14 с. - Библиогр.: с. 11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4аб, 2каб.геогр.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  <w:br/>
        <w:t>Г 46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Гидрология суши. Термины и определения</w:t>
      </w:r>
      <w:r>
        <w:rPr>
          <w:rFonts w:cs="Arial" w:ascii="Arial" w:hAnsi="Arial"/>
          <w:color w:val="000000"/>
          <w:sz w:val="18"/>
          <w:szCs w:val="18"/>
        </w:rPr>
        <w:t xml:space="preserve"> : ГОСТ 19179-73 : введ. постановлением Гос. ком. стандартов СМ СССР от 29 октября 1973 г. № 2394. - Изд. офиц. - Введ. 01.01.75. - Минск : Госстандарт, [200-]. - 34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  <w:br/>
        <w:t>К 27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артография</w:t>
      </w:r>
      <w:r>
        <w:rPr>
          <w:rFonts w:cs="Arial" w:ascii="Arial" w:hAnsi="Arial"/>
          <w:color w:val="000000"/>
          <w:sz w:val="18"/>
          <w:szCs w:val="18"/>
        </w:rPr>
        <w:t xml:space="preserve"> : типовая учеб. программа для высш. учеб. заведений по спец.: 1-31 02 01 "География" (по направлениям); 1-33 01 02 "Геоэкология" / [сост. Р. А. Жмойдяк] ; М-во образования РБ, УМО высш. учеб. заведений РБ по естественнонауч. образованию ; УМО высш. учеб. заведений РБ по экол. образованию. - Минск, 2009. - 10 с. - Библиогр.: с. 9-10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4аб, 2каб.геогр.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  <w:br/>
        <w:t>К 27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артография цифровая. Термины и определения</w:t>
      </w:r>
      <w:r>
        <w:rPr>
          <w:rFonts w:cs="Arial" w:ascii="Arial" w:hAnsi="Arial"/>
          <w:color w:val="000000"/>
          <w:sz w:val="18"/>
          <w:szCs w:val="18"/>
        </w:rPr>
        <w:t xml:space="preserve"> : ГОСТ 28441-99 : введ. в действие постановлением Госстандарта РБ от 24 апр. 2000 г. № 11 / разраб. 29-м НИИ М-ва обороны РФ, Центр. НИИ геодезии, аэросъемки и картографии им. Ф. Н. Красовского. - Изд. офиц. - Взамен ГОСТ 28441-90 ; введ. 2001-01-01. - Минск : Межгосударственный совет по стандартизации, метрологии и сертификации, 2000. - IV, 10 с. - Алф. указ. терминов: с. 5-8. - В надзаг.: Межгосударственный стандарт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  <w:br/>
        <w:t>К 27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артография. Термины и определения</w:t>
      </w:r>
      <w:r>
        <w:rPr>
          <w:rFonts w:cs="Arial" w:ascii="Arial" w:hAnsi="Arial"/>
          <w:color w:val="000000"/>
          <w:sz w:val="18"/>
          <w:szCs w:val="18"/>
        </w:rPr>
        <w:t xml:space="preserve"> : ГОСТ 21667-76 : введ. постановлением Гос. комитета стандартов СМ СССР от 31.03.1976 № 730. - Изд. офиц. - Переизд. апрель 1981 г. с изм. 1, 2 (ИУС 1981 № 10; ИУ ТНПА 2002 № 2). - Введ. 01.07.1977. - Минск : Госстандарт, [200-]. - 44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  <w:br/>
        <w:t>Л 22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андшафтоведение</w:t>
      </w:r>
      <w:r>
        <w:rPr>
          <w:rFonts w:cs="Arial" w:ascii="Arial" w:hAnsi="Arial"/>
          <w:color w:val="000000"/>
          <w:sz w:val="18"/>
          <w:szCs w:val="18"/>
        </w:rPr>
        <w:t xml:space="preserve"> : типовая учеб. программа для высш. учеб. заведений по спец.: 1-31 02 01 География (по направлениям); 1-33 01 02 Геоэкология. [сост. Г. И. Марцинкевич] ; М-во образования РБ, УМО высш. учеб. заведений РБ по естественнонауч. образованию ; УМО высш. учеб. заведений РБ по экол. образованию. - Минск, 2009. - 11 с. - Библиогр.: с. 10-11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4аб, 2каб.геогр.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  <w:br/>
        <w:t>М 54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тоды географических исследований</w:t>
      </w:r>
      <w:r>
        <w:rPr>
          <w:rFonts w:cs="Arial" w:ascii="Arial" w:hAnsi="Arial"/>
          <w:color w:val="000000"/>
          <w:sz w:val="18"/>
          <w:szCs w:val="18"/>
        </w:rPr>
        <w:t xml:space="preserve"> : типовая учеб. программа для высш. учеб. заведений по спец. 1-31 02 01 География (по направлениям) / [сост.: И. И. Счастная [и др.]] ; М-во образования РБ, УМО высш. учеб. заведений РБ по естественнонауч. образованию. - Минск, 2009. - 23 c. - Библиогр.: с. 19-21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4аб, 2каб.геогр.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  <w:br/>
        <w:t>М 54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тэаралогія і кліматалогія</w:t>
      </w:r>
      <w:r>
        <w:rPr>
          <w:rFonts w:cs="Arial" w:ascii="Arial" w:hAnsi="Arial"/>
          <w:color w:val="000000"/>
          <w:sz w:val="18"/>
          <w:szCs w:val="18"/>
        </w:rPr>
        <w:t xml:space="preserve"> : тыпавая вучэб. праграма для выш. навуч. устаноў па спец.: 1-31 02 01 Геаграфія (па напрамкам); 1-33 01 02 Геаэкалогія / [склад. П. А. Каўрыга] ; М-ва адукацыі РБ, Вучэб.-метад. аб'яднанне выш. навуч. устаноў РБ па прыродазнаўчанавуковай адукацыі ; Вучэб.-метад. аб'яднанне выш. навуч. устаноў РБ па экалагічнай адукацыі. - Мінск, 2009. - 12 c. - Бібліягр.: с. 10-12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4аб, 2каб.геогр.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  <w:br/>
        <w:t>О-28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щее землеведение</w:t>
      </w:r>
      <w:r>
        <w:rPr>
          <w:rFonts w:cs="Arial" w:ascii="Arial" w:hAnsi="Arial"/>
          <w:color w:val="000000"/>
          <w:sz w:val="18"/>
          <w:szCs w:val="18"/>
        </w:rPr>
        <w:t xml:space="preserve"> : типовая учеб. программа для высш. учеб. заведений по спец.: 1-31 02 01 География (по направлениям); 1-33 01 02 Геоэкология / [сост.: Ю. А. Гледко, М. В. Кухарчик] ; М-во образования РБ, ГУО "РИВШ" ; УМО высш. учеб. заведений РБ по естественнонауч. образованию ; УМО высш. учеб. заведений РБ по экол. образованию. - Минск, 2009. - 15 с. - Библиогр.: с. 9-10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4аб, 2каб.геогр.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  <w:br/>
        <w:t>О-92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храна окружающей среды и природопользование. Гидрометеорология. Правила подготовки первичных гидрологических данных наблюдений</w:t>
      </w:r>
      <w:r>
        <w:rPr>
          <w:rFonts w:cs="Arial" w:ascii="Arial" w:hAnsi="Arial"/>
          <w:color w:val="000000"/>
          <w:sz w:val="18"/>
          <w:szCs w:val="18"/>
        </w:rPr>
        <w:t xml:space="preserve"> = Ахова навакольнага асяроддзя і прыродакарыстанне. Гідраметэаралогія. Правілы падрыхтоўкі першасных гідралагічных дадзеных назіранняў. Ч. 1 : Правілы падрыхтоўкі першасных гідралагічных дадзеных назіранняў на рэках і каналах : ТКП 17.10-17/1-2009 (02120) : утв. и введ. в действие постановлением М-ва природных ресурсов и охраны окружающей среды РБ от 2 декабря 2009 г. № 10-Т. Ч. 1 : Правила подготовки первичных гидрологических данных наблюдений на реках и каналах / разраб.: ГУ "Респ. гидрометеорол. центр". - Изд. офиц. - Взамен "Метод. рекомендаций по подготовке паспортных данных поста для автоматизир. обраб. на персональных ЭВМ результатов наблюдений на реках, каналах и морских устьях рек", Обнинск, 2004; "Метод. указаний по подготовке и занесению гидрол. информации на техн. носитель". Разд. 1, вып. 6, ч. 1, Обнинск, 2001 ; введ. 2009-12-31. - Минск : Минприроды, 2010. - IV, 176 с. - Библиогр.: с. 176. - В надзаг.: Технический кодекс установившейся практики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  <w:br/>
        <w:t>О-92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храна окружающей среды и природопользование. Гидрометеорология. Правила подготовки первичных гидрологических данных наблюдений</w:t>
      </w:r>
      <w:r>
        <w:rPr>
          <w:rFonts w:cs="Arial" w:ascii="Arial" w:hAnsi="Arial"/>
          <w:color w:val="000000"/>
          <w:sz w:val="18"/>
          <w:szCs w:val="18"/>
        </w:rPr>
        <w:t xml:space="preserve"> = Ахова навакольнага асяроддзя і прыродакарыстанне. Гідраметэаралогія. Правілы падрыхтоўкі першасных гідралагічных дадзеных назіранняў. Ч. 2 : Правілы падрыхтоўкі першасных гідралагічных дадзеных назіранняў на азёрах і вадасховішчах : ТКП 17.10-17/2-2009 (02120) : утв. и введ. в действие постановлением М-ва природных ресурсов и охраны окружающей среды РБ от 2 декабря 2009 г. № 10-Т. Ч. 2 : Правила подготовки первичных гидрологических данных наблюдений на озерах и водохранилищах / разраб.: ГУ "Респ. гидрометеорол. центр". - Изд. офиц. - Взамен "Метод. указаний по ведению Гос. водного кадастра". Разд. 1, вып. 6, ч. 2, т. II, Л. : Гидрометеоиздат, 1987; "Метод. указаний по ведению Гос. водного кадастра". Разд. 1, вып. 6, ч. 2, т. I, Л., 1987 ; введ. 2009-12-31. - Минск : Минприроды, 2010. - IV, 54 c. - Библиогр.: с. 55. - В надзаг.: Технический кодекс установившейся практики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  <w:br/>
        <w:t>О-92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храна окружающей среды и природопользование. Гидрометеорология. Правила проведения гидрометеорологических наблюдений и работ на озерах и водохранилищах</w:t>
      </w:r>
      <w:r>
        <w:rPr>
          <w:rFonts w:cs="Arial" w:ascii="Arial" w:hAnsi="Arial"/>
          <w:color w:val="000000"/>
          <w:sz w:val="18"/>
          <w:szCs w:val="18"/>
        </w:rPr>
        <w:t xml:space="preserve"> = Ахова навакольнага асяроддзя і прыродакарыстанне. Гідраметэаралогія. Правілы правядзення гідраметэаралагічных назіранняў і работ на азерах і вадасховішчах : ТКП 17.10-16-2009 (02120) : утв. и введ. в действие постановлением М-ва природных ресурсов и охраны окружающей среды РБ от 2 декабря 2009 г. № 10-Т / разраб.: ГУ "Респ. гидрометеорол. центр". - Изд. офиц. - Введ. 2009-12-31. - Минск : Минприроды, 2010. - III, 83 с. - Библиогр.: с. 83. - В надзаг.: Технический кодекс установившейся практики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  <w:br/>
        <w:t>О-92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храна окружающей среды и природопользование. Гидросфера. Использование и охрана вод. Термины и определения</w:t>
      </w:r>
      <w:r>
        <w:rPr>
          <w:rFonts w:cs="Arial" w:ascii="Arial" w:hAnsi="Arial"/>
          <w:color w:val="000000"/>
          <w:sz w:val="18"/>
          <w:szCs w:val="18"/>
        </w:rPr>
        <w:t xml:space="preserve"> = Ахова навакольнага асяроддзя і прыродакарыстанне. Гідрасфера. Выкарыстанне і ахова вод. Тэрміны і азначэнні : СТБ 17.06.01-01-2009 : утв. и введ. в действие постановлением Госстандарта РБ от 21 янв. 2009 г. № 3 / разраб.: РУП "Центр. науч.-исслед. ин-т комплексного использования водных ресурсов" . - Изд. офиц. - Введ. 2009-07-01. - Минск : Госстандарт, 2009. - ІІІ, 11 с. - Библиогр.: с. 11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  <w:br/>
        <w:t>О-92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храна окружающей среды и природопользование. Гидросфера. Классификация поверхностных и подземных вод</w:t>
      </w:r>
      <w:r>
        <w:rPr>
          <w:rFonts w:cs="Arial" w:ascii="Arial" w:hAnsi="Arial"/>
          <w:color w:val="000000"/>
          <w:sz w:val="18"/>
          <w:szCs w:val="18"/>
        </w:rPr>
        <w:t xml:space="preserve"> = Ахова навакольнага асяроддзя і прыродакарыстанне. Гідрасфера. Класіфікацыя паверхневых і падземных вод : СТБ 17.06.02-02-2009 : утв. и введ. в действие постановлением Госстандарта РБ от 21 янв. 2009 г. № 3 / разраб.: РУП "Центр. науч.-исслед. ин-т комплексного использования водных ресурсов". - Изд. офиц. - Введ. 2009-07-01. - Минск : Госстандарт, 2009. - 12 с. - Библиогр.: с.12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  <w:br/>
        <w:t>О-92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храна окружающей среды и природопользование. Гидросфера. Правила разработки схем комплексного использования и охраны водных ресурсов бассейна реки</w:t>
      </w:r>
      <w:r>
        <w:rPr>
          <w:rFonts w:cs="Arial" w:ascii="Arial" w:hAnsi="Arial"/>
          <w:color w:val="000000"/>
          <w:sz w:val="18"/>
          <w:szCs w:val="18"/>
        </w:rPr>
        <w:t xml:space="preserve"> = Ахова навакольнага асяроддзя і прыродакарыстанне. Гідрасфера. Правілы распрацоўкі схем комплекснага выкарыстання і аховы водных рэсурсаў басейна ракі : ТКП 17.06-02-2008 (02120) : утв. и введ. в действие постановлением Минприроды РБ от 13 ноября 2008 г. № 7-Т / разраб.: РУП "Центр. НИИ комплексного использования водных ресурсов" (РУП "ЦНИИКИВР"). - Изд. офиц. - Введ. 2009-03-01 . - Минск : Минприроды, 2009. - III, 13 c. - Библиогр.: с. 13. - В надзаг.: Технический кодекс установившейся практики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  <w:br/>
        <w:t>О-92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храна окружающей среды и природопользование. Недра. Правила оформления в электронном виде отчетов о геологическом изучении недр</w:t>
      </w:r>
      <w:r>
        <w:rPr>
          <w:rFonts w:cs="Arial" w:ascii="Arial" w:hAnsi="Arial"/>
          <w:color w:val="000000"/>
          <w:sz w:val="18"/>
          <w:szCs w:val="18"/>
        </w:rPr>
        <w:t xml:space="preserve"> = Ахова навакольнага асяроддзя і прыродакарыстанне. Нетры. Правілы афармлення ў электронным выглядзе справаздач аб геалагічным вывучэнні нетр : ТКП 17.04-11-2009 (02120) : утв. и введ. в действие постановлением М-ва природных ресурсов и охраны окружающей среды РБ от 29 октября 2009 г. № 8-Т / разраб.: НПРУП "Космоаэрогеология" и Геофиз. экспедицией РУП "Белгеология". - Изд. офиц. - Введ. 2009-12-01. - Минск : Минприроды, 2010. - IV, 20 c. - Библиогр.: с. 20. - В надзаг.: Технический кодекс установившейся практики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  <w:br/>
        <w:t>О-92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храна природы. Атмосфера. Термины и определения контроля загрязнения</w:t>
      </w:r>
      <w:r>
        <w:rPr>
          <w:rFonts w:cs="Arial" w:ascii="Arial" w:hAnsi="Arial"/>
          <w:color w:val="000000"/>
          <w:sz w:val="18"/>
          <w:szCs w:val="18"/>
        </w:rPr>
        <w:t xml:space="preserve"> : ГОСТ 17.2.1.03-84. - Изд. офиц. - Введ. 01.07.85. - Минск : Госстандарт, [200-]. - 11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, 1аб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  <w:br/>
        <w:t>О-92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храна природы. Ландшафты. Термины и определения</w:t>
      </w:r>
      <w:r>
        <w:rPr>
          <w:rFonts w:cs="Arial" w:ascii="Arial" w:hAnsi="Arial"/>
          <w:color w:val="000000"/>
          <w:sz w:val="18"/>
          <w:szCs w:val="18"/>
        </w:rPr>
        <w:t xml:space="preserve"> : ГОСТ 17.8.1.01-86 : утв. и введ. в действие постановлением Гос. ком. СССР по стандартам от 19 декабря 1986 г. № 4182 / разраб. АН СССР. - Изд. офиц. - Взамен ГОСТ 17.8.1.01-80 ; введ. 01.07.87. - Минск : Госстандарт, [200-]. - 8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4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</w:t>
        <w:br/>
        <w:t>Т 58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опография с основами геодезии</w:t>
      </w:r>
      <w:r>
        <w:rPr>
          <w:rFonts w:cs="Arial" w:ascii="Arial" w:hAnsi="Arial"/>
          <w:color w:val="000000"/>
          <w:sz w:val="18"/>
          <w:szCs w:val="18"/>
        </w:rPr>
        <w:t xml:space="preserve"> : типовая учеб. программа для высш. учеб. заведений по спец.: 1-31 02 01 "География" (по направлениям); 1-33 01 02 "Геоэкология" / [сост.: А. П. Романкевич] ; М-во образования РБ, ГУО "РИВШ" ; УМО высш. учеб. заведений РБ по естественнонауч. образованию ; УМО высш. учеб. заведений РБ по экол. образованию. - Минск, 2009. - 10 с. - Библиогр.: с. 9-10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4аб, 2каб.геогр.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28 – БИОЛОГИЧЕСКИЕ НАУКИ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5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</w:t>
        <w:br/>
        <w:t>Б 63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иогеография</w:t>
      </w:r>
      <w:r>
        <w:rPr>
          <w:rFonts w:cs="Arial" w:ascii="Arial" w:hAnsi="Arial"/>
          <w:color w:val="000000"/>
          <w:sz w:val="18"/>
          <w:szCs w:val="18"/>
        </w:rPr>
        <w:t xml:space="preserve"> : типовая учеб. программа для высш. учеб. заведений по спец. 1-31 02 01 География (по направлениям) / [сост. П. А. Митрахович] ; М-во образования РБ, УМО высш. учеб. заведений РБ по естественнонауч. образованию. - Минск, 2009. - 9 с. - Библиогр.: с. 9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4аб, 2каб.геогр.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</w:t>
        <w:br/>
        <w:t>Б 63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иофизика</w:t>
      </w:r>
      <w:r>
        <w:rPr>
          <w:rFonts w:cs="Arial" w:ascii="Arial" w:hAnsi="Arial"/>
          <w:color w:val="000000"/>
          <w:sz w:val="18"/>
          <w:szCs w:val="18"/>
        </w:rPr>
        <w:t xml:space="preserve"> : учеб. программа для высш. учеб. заведений по спец. 1-31 01 01 Биология / [сост.: М. М. Филимонова [и др.]] ; БГУ. - Минск, 2006. - 9 с. - Библиогр.: с. 9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4аб, 2каб.анат.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</w:t>
        <w:br/>
        <w:t>В 8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сероссийский институт научной и технической информации (Москва).</w:t>
      </w:r>
      <w:r>
        <w:rPr>
          <w:rFonts w:cs="Arial" w:ascii="Arial" w:hAnsi="Arial"/>
          <w:color w:val="000000"/>
          <w:sz w:val="18"/>
          <w:szCs w:val="18"/>
        </w:rPr>
        <w:br/>
        <w:t>   Биология [Электронный ресурс] : реферативный журнал. № 4 : Физиология человека и животных (Кровь. Лимфа. Кровообращение. Дыхание. Почки) / Всероссийский институт научной и технической информации (Москва). - Электрон. журнал (700 Mb ; 80 min.). - Москва : ЭНИ ВИНИТИ, 2010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</w:t>
        <w:br/>
        <w:t>В 8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сероссийский институт научной и технической информации (Москва).</w:t>
      </w:r>
      <w:r>
        <w:rPr>
          <w:rFonts w:cs="Arial" w:ascii="Arial" w:hAnsi="Arial"/>
          <w:color w:val="000000"/>
          <w:sz w:val="18"/>
          <w:szCs w:val="18"/>
        </w:rPr>
        <w:br/>
        <w:t>   Биология [Электронный ресурс] : реферативный журнал. № 5 : Физиология человека и животных (Кровь. Лимфа. Кровообращение. Дыхание. Почки) / Всероссийский институт научной и технической информации (Москва). - Электрон. журнал (700 Mb ; 80 min.). - Москва : ЭНИ ВИНИТИ, 2010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/>
      </w:pPr>
      <w:r>
        <w:rPr>
          <w:rFonts w:cs="Arial" w:ascii="Arial" w:hAnsi="Arial"/>
          <w:color w:val="000000"/>
          <w:sz w:val="18"/>
          <w:szCs w:val="18"/>
        </w:rPr>
        <w:t>3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</w:t>
        <w:br/>
        <w:t>В 8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сероссийский институт научной и технической информации (Москва).</w:t>
      </w:r>
      <w:r>
        <w:rPr>
          <w:rFonts w:cs="Arial" w:ascii="Arial" w:hAnsi="Arial"/>
          <w:color w:val="000000"/>
          <w:sz w:val="18"/>
          <w:szCs w:val="18"/>
        </w:rPr>
        <w:br/>
        <w:t>   Биология [Электронный ресурс] : реферативный журнал. № 6 : Физиология человека и животных (Кровь. Лимфа. Кровообращение. Дыхание. Почки) / Всероссийский институт научной и технической информации (Москва). - Электрон. журнал (700 Mb ; 80 min.). - Москва : ЭНИ ВИНИТИ, 2010. - 1 электрон. опт. диск (CD-ROM). - (Информационные издания ВИНИТИ. Наука и техника). - Систем. требования: Windows; процессор класса Pentium I и выше; 52 Mb RAM; устройство для чтения CD-ROM. - Загл. с контейнера.</w:t>
        <w:br/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/>
      </w:pPr>
      <w:r>
        <w:rPr>
          <w:rFonts w:cs="Arial" w:ascii="Arial" w:hAnsi="Arial"/>
          <w:color w:val="000000"/>
          <w:sz w:val="18"/>
          <w:szCs w:val="18"/>
        </w:rPr>
        <w:t>40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</w:t>
        <w:br/>
        <w:t>Г 34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Генетика</w:t>
      </w:r>
      <w:r>
        <w:rPr>
          <w:rFonts w:cs="Arial" w:ascii="Arial" w:hAnsi="Arial"/>
          <w:color w:val="000000"/>
          <w:sz w:val="18"/>
          <w:szCs w:val="18"/>
        </w:rPr>
        <w:t xml:space="preserve"> : метод. указания к лабораторным занятиям / [сост.: Т. А. Луполов, Н. А. Лебедев] ; М-во образования РБ, УО "Мозырский гос. пед. ун-т им. И. П. Шамякина", Каф. природопользования и охраны природы. - Мозырь : УО "МГПУ им. И. П. Шамякина", 2010. - 98 с. - Библиогр.: с. 93. - Терминол. словарь: с. 70-92.</w:t>
        <w:br/>
        <w:t>1аб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</w:t>
        <w:br/>
        <w:t>К 1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амлюк, Л. В.</w:t>
      </w:r>
      <w:r>
        <w:rPr>
          <w:rFonts w:cs="Arial" w:ascii="Arial" w:hAnsi="Arial"/>
          <w:color w:val="000000"/>
          <w:sz w:val="18"/>
          <w:szCs w:val="18"/>
        </w:rPr>
        <w:br/>
        <w:t>   Биология : учеб. пособие для 8-го кл. общеобразоват. учреждений с рус. яз. обучения / Л. В. Камлюк, Е. С. Шалапенок. - 3-е изд., доп. - Минск : Народная асвета, 2010. - 222 с. : ил. - Словарь терминов и понятий: с. 212-220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2чз, 3аб, 5каб.зоол.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</w:t>
        <w:br/>
        <w:t>Ф 5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Физиология человека и животных</w:t>
      </w:r>
      <w:r>
        <w:rPr>
          <w:rFonts w:cs="Arial" w:ascii="Arial" w:hAnsi="Arial"/>
          <w:color w:val="000000"/>
          <w:sz w:val="18"/>
          <w:szCs w:val="18"/>
        </w:rPr>
        <w:t xml:space="preserve"> : учеб. программа для высш. учеб. заведений по спец. 1-31 01 01 Биология / [сост.: А. Г. Чумак [и др.]] ; БГУ. - Минск, 2006. - 13 с. - Библиогр.: с. 12-13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4аб, 2каб.анат.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3 – ТЕХНИКА. ТЕХНИЧЕСКИЕ НАУКИ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Б 4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Безопасность электрических контрольно-измерительных приборов и лабораторного оборудования </w:t>
      </w:r>
      <w:r>
        <w:rPr>
          <w:rFonts w:cs="Arial" w:ascii="Arial" w:hAnsi="Arial"/>
          <w:color w:val="000000"/>
          <w:sz w:val="18"/>
          <w:szCs w:val="18"/>
        </w:rPr>
        <w:t>= Бяспека электрычных кантрольна-вымяральных прыбораў і лабараторнага абсталявання. Ч. 2-051 : Асобныя патрабаванні да лабараторнага абсталявання для перамешвання і ўзбоўтвання : ГОСТ МЭК 61010-2-051-2002 (IEC 61010-2-051:1995, IDT): введ. в действие постановлением Госстандарта РБ от 30 янв. 2004 г. № 6. Ч. 2-051 : Частные требования к лабораторному оборудованию для перемешивания и взбалтывания / подгот.: ТК 402 "Безопасность измерит., контр. и лабораторного оборудования" и НП РУП "БелГИСС". - Изд. офиц. - Введ. 2005-01-01. - Минск : Межгосударственный совет по стандартизации, метрологии и сертификации, 2004. - IV, 5 с. - В надзаг.: Межгосударственный стандарт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4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В 62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оды минеральные питьевые лечебные, лечебно-столовые и природные столовые. Методы определения ионов кальция и магния</w:t>
      </w:r>
      <w:r>
        <w:rPr>
          <w:rFonts w:cs="Arial" w:ascii="Arial" w:hAnsi="Arial"/>
          <w:color w:val="000000"/>
          <w:sz w:val="18"/>
          <w:szCs w:val="18"/>
        </w:rPr>
        <w:t xml:space="preserve"> : ГОСТ 23268.5-78 : введ. постановлением Гос. ком. СССР по стандартам от 1 сент. 1978 г. № 2409. - Изд. офиц. - Переизд. сентябрь 1983. с изм. 1, 2, 3 (ИУС 1983 № 8; ИУС 1986 № 10; ИУС РБ 1994 I кв.). - Введ. 01.01.80. - Минск : Госстандарт, [200-]. - 2, 12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5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Г 9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Грунты. Классификация</w:t>
      </w:r>
      <w:r>
        <w:rPr>
          <w:rFonts w:cs="Arial" w:ascii="Arial" w:hAnsi="Arial"/>
          <w:color w:val="000000"/>
          <w:sz w:val="18"/>
          <w:szCs w:val="18"/>
        </w:rPr>
        <w:t xml:space="preserve"> = Грунты. Класіфікацыя : СТБ 943-2007 : утв. и введ. в действие постановлением Госстандарта РБ от 18 июля 2007 г. № 38 / разраб.: РУП "Стройтехнорм" ; Техн. ком. по стандартизации в области архитектуры и строительства ТКС 02 "Основания и фундаменты, инженерные изыскания". - Изд. офиц. - Взамен СТБ 943-93 ; введ. 2008-01-01. - Минск : Госстандарт, 2008. - III, 20 c. - (Государственный стандарт Республики Беларусь)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/>
      </w:pPr>
      <w:r>
        <w:rPr>
          <w:rFonts w:cs="Arial" w:ascii="Arial" w:hAnsi="Arial"/>
          <w:color w:val="000000"/>
          <w:sz w:val="18"/>
          <w:szCs w:val="18"/>
        </w:rPr>
        <w:t>4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Ж 8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Жук, М. М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100 вопросов 100 ответов об атомной энергетике / М. М. Жук. - Минск : Дом прессы, 2010. - 111 с. : ил. - Библиогр.: с. 111. - Словарь терминов: с. 18-39. 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чз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И 36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зделия косметические. Методы определения свободной и связанной щелочи</w:t>
      </w:r>
      <w:r>
        <w:rPr>
          <w:rFonts w:cs="Arial" w:ascii="Arial" w:hAnsi="Arial"/>
          <w:color w:val="000000"/>
          <w:sz w:val="18"/>
          <w:szCs w:val="18"/>
        </w:rPr>
        <w:t xml:space="preserve"> : ГОСТ 29188.5-91 : утв. и введ. в действие Постановлением Ком. стандартизации и метрологии СССР от 24.12.91 № 2061 / разраб. М-вом мед. промышленности СССР ; разраб.: А. Л. Войцеховская [и др.]. - Изд. офиц. - Взамен ОСТ 18-304-76, п. 3.25, ГОСТ 5972-77, п. 3.7 ; введ. 01.01.93. - Минск : Госстандарт, [2002]. - 7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И 36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зделия химически стойкие и термостойкие керамические. Метод определения кажущейся плотности и кажущейся пористости</w:t>
      </w:r>
      <w:r>
        <w:rPr>
          <w:rFonts w:cs="Arial" w:ascii="Arial" w:hAnsi="Arial"/>
          <w:color w:val="000000"/>
          <w:sz w:val="18"/>
          <w:szCs w:val="18"/>
        </w:rPr>
        <w:t xml:space="preserve"> : ГОСТ 473.4-81 : введ. постановлением Гос. ком. СССР по стандартам от 22 июня 1981 г. № 3036. - Изд. офиц. - Взамен ГОСТ 473.4-72 ; введ. с 01.07.82 до 01.07.87. - Снято ограничение срока действия (ИУМС 1993 № 1). - Минск : Госстандарт, [200-]. - 3 c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И 36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зделия химически стойкие и термостойкие керамические. Метод определения предела прочности при разрыве</w:t>
      </w:r>
      <w:r>
        <w:rPr>
          <w:rFonts w:cs="Arial" w:ascii="Arial" w:hAnsi="Arial"/>
          <w:color w:val="000000"/>
          <w:sz w:val="18"/>
          <w:szCs w:val="18"/>
        </w:rPr>
        <w:t xml:space="preserve"> : ГОСТ 473.7-81 : введ. постановлением Гос. ком. СССР по стандартам от 22 июня 1981 г. № 3037. - Изд. офиц. - Взамен ГОСТ 473.7-72 ; введ. с 01.07.82 до 01.07.87. - Снято ограничение срока действия (ИУМС 1993 № 1). - Минск : Госстандарт, [200-]. - 3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0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И 36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зделия химически стойкие и термостойкие керамические. Метод определения предела прочности при сжатии</w:t>
      </w:r>
      <w:r>
        <w:rPr>
          <w:rFonts w:cs="Arial" w:ascii="Arial" w:hAnsi="Arial"/>
          <w:color w:val="000000"/>
          <w:sz w:val="18"/>
          <w:szCs w:val="18"/>
        </w:rPr>
        <w:t xml:space="preserve"> : ГОСТ 473.6-81 : введ. постановлением Гос. ком. СССР по стандартам от 22 июня 1981 г. № 3036. - Изд. офиц. - Взамен ГОСТ 473.6-72 ; введ. с 01.07.82 до 01.07.87. - Снято ограничение срока действия (ИУМС 1993 № 1). - Минск : Госстандарт, [200-]. - 3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И 36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зделия химически стойкие и термостойкие керамические. Метод определения предела прочности при статическом изгибе</w:t>
      </w:r>
      <w:r>
        <w:rPr>
          <w:rFonts w:cs="Arial" w:ascii="Arial" w:hAnsi="Arial"/>
          <w:color w:val="000000"/>
          <w:sz w:val="18"/>
          <w:szCs w:val="18"/>
        </w:rPr>
        <w:t xml:space="preserve"> : ГОСТ 473.8-81 : введ. постановлением Гос. ком. СССР по стандартам от 22 июня 1981 г. № 3037. - Изд. офиц. - Взамен ГОСТ 473.8-72 ; введ. с 01.07.82 до 01.07.87. - Снято ограничение срока действия (ИУМС 1993 № 1). - Минск : Госстандарт, [200-]. - 3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И 36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зделия химически стойкие и термостойкие керамические. Метод определения ударной вязкости</w:t>
      </w:r>
      <w:r>
        <w:rPr>
          <w:rFonts w:cs="Arial" w:ascii="Arial" w:hAnsi="Arial"/>
          <w:color w:val="000000"/>
          <w:sz w:val="18"/>
          <w:szCs w:val="18"/>
        </w:rPr>
        <w:t xml:space="preserve"> : ГОСТ 473.11-81 : введ. постановлением Гос. ком. СССР по стандартам от 22 июня 1981 г. № 3038. - Изд. офиц. - Взамен ГОСТ 473.11-72 ; введ. с 01.07.82 до 01.07.87. - Снято ограничение срока действия (ИУМС 1993 № 1). - Минск : Госстандарт, [200-]. - 3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И 62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нженерно-геологические изыскания для строительства. Основные требования к составлению и оформлению документации, условные графические обозначения</w:t>
      </w:r>
      <w:r>
        <w:rPr>
          <w:rFonts w:cs="Arial" w:ascii="Arial" w:hAnsi="Arial"/>
          <w:color w:val="000000"/>
          <w:sz w:val="18"/>
          <w:szCs w:val="18"/>
        </w:rPr>
        <w:t xml:space="preserve"> = Інжынерна-геалагічныя вышуканні для будаўніцтва. Асноўныя патрабаванні да складання і афармлення дакументацыі, умоўныя графічныя абазначэнні : СТБ 21.302-99 : утв. и введ. в действие Приказом М-ва архитектуры и строительства РБ от 15 февр. 1999 г. № 31 / разраб.: ГП "Геосервис" М-ва архитектуры строительства РБ. - Изд. офиц. - Введ. 1999-09-01 . - Мінск : М-во архитектуры и строительства РБ, 1999. - III, 67 с. - (Система проектной документации для строительства)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4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И 72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нструмент ручной электромеханический. Безопасность</w:t>
      </w:r>
      <w:r>
        <w:rPr>
          <w:rFonts w:cs="Arial" w:ascii="Arial" w:hAnsi="Arial"/>
          <w:color w:val="000000"/>
          <w:sz w:val="18"/>
          <w:szCs w:val="18"/>
        </w:rPr>
        <w:t xml:space="preserve"> = Інструмент ручны электрамеханічны. Бяспека. Ч. 1 : Агульныя патрабаванні : СТБ МЭК 60745-1-2006 (IEC 60745-1:2003, IDT) : утв. и введ. в действие постановлением Госстандарта РБ от 17 марта 2006 г. № 13. Ч. 1 : Общие требования / разраб. ОАО "Испытания и сертификация бытовой и промышленной продукции "БЕЛЛИС". - Изд. офиц. - Введ. 2007-01-01. - Минск : Госстандарт, 2006. - IV, 95 с. - Библиогр.: с. 92-93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5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3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асла растительные и жиры животные. Метод определения перекисного числа</w:t>
      </w:r>
      <w:r>
        <w:rPr>
          <w:rFonts w:cs="Arial" w:ascii="Arial" w:hAnsi="Arial"/>
          <w:color w:val="000000"/>
          <w:sz w:val="18"/>
          <w:szCs w:val="18"/>
        </w:rPr>
        <w:t xml:space="preserve"> = Алей і тлушч. Метад вызначэння перакіснага ліку : СТБ ГОСТ Р 51487-2001 : утв. и введ. в действие постановлением Госстандарта РБ от 30 мая 2001 № 19. - Изд. офиц. - Введ. 2002-11-01. - Минск : Госстандарт, 2001. - 7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3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асла растительные и натуральные жирные кислоты. Метод определения числа омыления</w:t>
      </w:r>
      <w:r>
        <w:rPr>
          <w:rFonts w:cs="Arial" w:ascii="Arial" w:hAnsi="Arial"/>
          <w:color w:val="000000"/>
          <w:sz w:val="18"/>
          <w:szCs w:val="18"/>
        </w:rPr>
        <w:t xml:space="preserve"> : ГОСТ 5478-90 : утв. и введ. в действие постановлением Гос. ком. СССР по упр. качеством продукции и стандартам от 27.06.90 № 1900 / разраб.: НПО "Масложирпром". - Изд. офиц. - Переизд. октябрь 2010 г. - Взамен ГОСТ 5478-64 ; введ. 1992-01-01. - Минск : Госстандарт, 2010. - 4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3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асла эфирные, вещества душистые и полупродукты их синтеза. Методы определения ненасыщенных соединений</w:t>
      </w:r>
      <w:r>
        <w:rPr>
          <w:rFonts w:cs="Arial" w:ascii="Arial" w:hAnsi="Arial"/>
          <w:color w:val="000000"/>
          <w:sz w:val="18"/>
          <w:szCs w:val="18"/>
        </w:rPr>
        <w:t xml:space="preserve"> : ГОСТ 14618.4-78 : утв. и введ. в действие постановлением Гос. ком. СССР по стандартам от 29.11.78 № 3171 / разраб.: М-во пищевой пром-сти СССР ; разраб.: С. А. Войткевич [и др.]. - Изд. офиц. - Переизд. декабрь 1990 с изм. 1, 2 (ИУС 1985 № 2; ИУС 1989 № 9). - Взамен ГОСТ 14618.4-69 ; введ. с 01.01.80 до 01.01.95. - Снято ограничение срока действия (ИУС РБ 1994 I кв.). - Минск : Госстандарт, [200-]. - 7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33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атериалы диэлектрические. Методы определения диэлектрической проницаемости и тангенса угла диэлектрических потерь в диапазоне частот от 100 до 5-10 Гц</w:t>
      </w:r>
      <w:r>
        <w:rPr>
          <w:rFonts w:cs="Arial" w:ascii="Arial" w:hAnsi="Arial"/>
          <w:color w:val="000000"/>
          <w:sz w:val="18"/>
          <w:szCs w:val="18"/>
        </w:rPr>
        <w:t xml:space="preserve"> : ГОСТ 22372-77 : введ. постановлением Гос. ком. стандартов Сов. Мин. СССР от 18 февр. 1977 № 424. - Изд. офиц. - Переизд. с изм. (ИУС 1983 № 6). - Введ. 01.07.83.- Снято ограничение срока (ИУМС 1993 № 1). - Минск : Госстандарт, [200-]. - 2, 17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34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атериалы электроизоляционные. Методы определения диэлектрических свойств на частотах свыше 300 МГц. Общие положения</w:t>
      </w:r>
      <w:r>
        <w:rPr>
          <w:rFonts w:cs="Arial" w:ascii="Arial" w:hAnsi="Arial"/>
          <w:color w:val="000000"/>
          <w:sz w:val="18"/>
          <w:szCs w:val="18"/>
        </w:rPr>
        <w:t xml:space="preserve"> : ГОСТ 27496.1-87 (МЭК 377-1-73) : введ. в действие постановлением Гос. ком. СССР по стандартизации от 02.12.87 № 4349 / разраб. и внесен М-вом электротехн. пром-сти СССР. - Изд. офиц. - Срок действия с 01.01.90 до 01.01.95. - Минск : Госстандарт, [200-]. - 16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0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34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атериалы электроизоляционные. Методы определения диэлектрических свойств на частотах свыше 300 МГц. Резонансные методы</w:t>
      </w:r>
      <w:r>
        <w:rPr>
          <w:rFonts w:cs="Arial" w:ascii="Arial" w:hAnsi="Arial"/>
          <w:color w:val="000000"/>
          <w:sz w:val="18"/>
          <w:szCs w:val="18"/>
        </w:rPr>
        <w:t xml:space="preserve"> : ГОСТ 27496.2-87 (МЭК 377-2-77) : введ. в действие постановлением Гос. ком. СССР по стандартам от 02.12.87 № 4349 / разраб. и внесен М-вом электротехн. пром-сти СССР. - Изд. офиц. - Срок действия с 01.01.90 до 01.01.95. - Минск : Госстандарт, [200-]. - 25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38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ашины ручные пневматические. Общие требования безопасности</w:t>
      </w:r>
      <w:r>
        <w:rPr>
          <w:rFonts w:cs="Arial" w:ascii="Arial" w:hAnsi="Arial"/>
          <w:color w:val="000000"/>
          <w:sz w:val="18"/>
          <w:szCs w:val="18"/>
        </w:rPr>
        <w:t xml:space="preserve"> : ГОСТ 12.2.010-75 : утв и введ. в действие постановлением Ком. стандартизации и метрологии СССР от 07.02.92 № 123. - Изд. офиц. - Переизд. июль 1985 с изм. 1, 2, 3 (ИУС 1982 № 5; ИУС 1987 № 2; ИУС 1992 № 5). - Введ. 01.06.92. - Снято ограничение срока действия (ИУМС 1993 № 1). - Минск : Госстандарт, [200-]. - 4, 5 с. - (Система стандартов безопасности труда)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4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бель бытовая. Функциональные размеры отделений для хранения</w:t>
      </w:r>
      <w:r>
        <w:rPr>
          <w:rFonts w:cs="Arial" w:ascii="Arial" w:hAnsi="Arial"/>
          <w:color w:val="000000"/>
          <w:sz w:val="18"/>
          <w:szCs w:val="18"/>
        </w:rPr>
        <w:t xml:space="preserve"> : ГОСТ 13025.1-85 : введ. в действие постановлением Госстандарта РБ от 30.09.2005 г. № 43 / разраб.: М-во лесной и деревообрабатывающей промышленности СССР ; разраб.: В. П. Сахновская [и др.]. - Изд. офиц. - Переизд. сентябрь 1991 с изм. 1, 2, 3 (ИУС 1990 № 2; ИУС 1990 № 11; ИУС РБ 1995 № 2; ИУ ТНПА 2005 № 9). - Взамен ГОСТ 13025.1-71, ГОСТ 13025.2-71, ГОСТ 13025.3-76, ГОСТ 13025.4-81, ГОСТ 13025.14-73, ГОСТ 13025.17-82, ГОСТ 13025.18-82 ; введ. 2006-04-01. - Минск : Госстандарт, [200-]. - 4, 7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4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бель детская дошкольная. Функциональные размеры кроватей</w:t>
      </w:r>
      <w:r>
        <w:rPr>
          <w:rFonts w:cs="Arial" w:ascii="Arial" w:hAnsi="Arial"/>
          <w:color w:val="000000"/>
          <w:sz w:val="18"/>
          <w:szCs w:val="18"/>
        </w:rPr>
        <w:t xml:space="preserve"> : ГОСТ 19301.3-94 : введ. в действие с 1 янв. 1996 г. Постановлением Белстандарта от 25 мая 1995 г. № 5 / разраб.: ВПКТИМ ; Техн. ком. по стандартизации ТК 135 "Мебель". - Изд. офиц. - Взамен ГОСТ 19301.3-73 ; введ. 1996-01-01. - Минск : Госстандарт, [200-]. - III, 3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4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4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бель детская дошкольная. Функциональные размеры столов</w:t>
      </w:r>
      <w:r>
        <w:rPr>
          <w:rFonts w:cs="Arial" w:ascii="Arial" w:hAnsi="Arial"/>
          <w:color w:val="000000"/>
          <w:sz w:val="18"/>
          <w:szCs w:val="18"/>
        </w:rPr>
        <w:t xml:space="preserve"> : ГОСТ 19301.1-94 : введ. в действие с 1 янв. 1996 г. Постановлением Белстандарта от 25 мая 1995 г. № 5 / разраб.: ВПКТИМ ; Техн. ком. по стандартизации ТК 135 "Мебель". - Изд. офиц. - Взамен ГОСТ 19301.1-73 ; введ. 1996-01-01. - Минск : Госстандарт, [200-]. - III, 4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5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4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бель детская дошкольная. Функциональные размеры стульев</w:t>
      </w:r>
      <w:r>
        <w:rPr>
          <w:rFonts w:cs="Arial" w:ascii="Arial" w:hAnsi="Arial"/>
          <w:color w:val="000000"/>
          <w:sz w:val="18"/>
          <w:szCs w:val="18"/>
        </w:rPr>
        <w:t xml:space="preserve"> : ГОСТ 19301.2-94 : введ. в действие с 1 янв. 1996 г. Постановлением Белстандарта от 25 мая 1995 г. № 5 / разраб.: ВПКТИМ ; Техн. ком. по стандартизации ТК 135 "Мебель". - Изд. офиц. - Взамен ГОСТ 19301.2-73 ; введ. 1996-01-01. - Минск : Госстандарт, [200-]. - III, 4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4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бель для административных помещений. Функциональные размеры кресел</w:t>
      </w:r>
      <w:r>
        <w:rPr>
          <w:rFonts w:cs="Arial" w:ascii="Arial" w:hAnsi="Arial"/>
          <w:color w:val="000000"/>
          <w:sz w:val="18"/>
          <w:szCs w:val="18"/>
        </w:rPr>
        <w:t xml:space="preserve"> : ГОСТ 26800.2-86 : утв. и введ. в действие Постановлением Ком. стандартизации и метрологии СССР от 06.09.91 № 1432. - Изд. офиц. - Переизд. с изм. 1 (ИУС РБ 1991 № 12). - Введ. 01.01.92. - Минск : Госстандарт, [200-]. - 4 с. - (В надзаг.: Государственный стандарт Республики Беларусь)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4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бель для административных помещений. Функциональные размеры столов</w:t>
      </w:r>
      <w:r>
        <w:rPr>
          <w:rFonts w:cs="Arial" w:ascii="Arial" w:hAnsi="Arial"/>
          <w:color w:val="000000"/>
          <w:sz w:val="18"/>
          <w:szCs w:val="18"/>
        </w:rPr>
        <w:t xml:space="preserve"> : ГОСТ 26800.1-86 : утв. и введ. в действие Постановлением Ком. стандартизации и метрологии СССР от 06.09.91 № 1432. - Изд. офиц. - Переизд. с изм. 1 (ИУС РБ 1991 № 12). - Введ. 01.01.92. - Минск : Госстандарт, [200-]. - 6 с. - (В надзаг.: Государственный стандарт Республики Беларусь)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4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бель для административных помещений. Функциональные размеры стульев</w:t>
      </w:r>
      <w:r>
        <w:rPr>
          <w:rFonts w:cs="Arial" w:ascii="Arial" w:hAnsi="Arial"/>
          <w:color w:val="000000"/>
          <w:sz w:val="18"/>
          <w:szCs w:val="18"/>
        </w:rPr>
        <w:t xml:space="preserve"> : ГОСТ 26800.3-86 : утв. и введ. в действие Постановлением Ком. стандартизации и метрологии СССР от 06.09.91 № 1432. - Изд. офиц. - Переизд. с изм. 1 (ИУС РБ 1991 № 12). - Введ. 01.01.92. - Минск : Госстандарт, [200-]. - 6 с. - (В надзаг.: Государственный стандарт Республики Беларусь)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4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бель для дошкольных учреждений. Функциональные размеры</w:t>
      </w:r>
      <w:r>
        <w:rPr>
          <w:rFonts w:cs="Arial" w:ascii="Arial" w:hAnsi="Arial"/>
          <w:color w:val="000000"/>
          <w:sz w:val="18"/>
          <w:szCs w:val="18"/>
        </w:rPr>
        <w:t xml:space="preserve"> : ГОСТ 26682-85 : утв. и введ. в действие постановлением Гос. ком. СССР по стандартам от 16 дек. 1985 г. № 4002 / разраб.: Гос. ком. по гражданскому строительству и архитектуре при Госстрое СССР [и др.] ; исполн.: Г. Н. Цытович [и др.]. - Изд. офиц. - Переизд. с изм. 1, 2 (ИУС 1987 № 11; ИУС 1992 № 4). - Введ. 01.01.87. - Минск : Госстандарт, [200-]. - 1, 14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0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4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бель для предприятий общественного питания. Функциональные размеры мебели для сидения</w:t>
      </w:r>
      <w:r>
        <w:rPr>
          <w:rFonts w:cs="Arial" w:ascii="Arial" w:hAnsi="Arial"/>
          <w:color w:val="000000"/>
          <w:sz w:val="18"/>
          <w:szCs w:val="18"/>
        </w:rPr>
        <w:t xml:space="preserve"> : ГОСТ 17524.2-93 : введ. в действие постановлением Госстандарта РБ от 21 дек. 2000 г. № 31 / разраб. ВПКТИМ. - Изд. офиц. - Взамен ГОСТ 17524.2-72, ГОСТ 17524.3-72, ГОСТ 17524.6-72 ; введ. 2001-07-01. - Минск : Межгосударственный совет по стандартизации, метрологии и сертификации, 2001. - 3 с. - В надзаг.: Межгосударственный стандарт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4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бель для предприятий общественного питания. Функциональные размеры стоек барных, кафетерийных, буфетных</w:t>
      </w:r>
      <w:r>
        <w:rPr>
          <w:rFonts w:cs="Arial" w:ascii="Arial" w:hAnsi="Arial"/>
          <w:color w:val="000000"/>
          <w:sz w:val="18"/>
          <w:szCs w:val="18"/>
        </w:rPr>
        <w:t xml:space="preserve"> : ГОСТ 17524.5-93 : введ. в действие постановлением Госстандарта РБ от 21 дек. 2000 г. № 31 / разраб. ВПКТИМ. - Изд. офиц. - Взамен ГОСТ 17524.5-72 ; введ. 2001-07-01. - Минск : Межгосударственный совет по стандартизации, метрологии и сертификации, 2001. - 4 с. - В надзаг.: Межгосударственный стандарт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4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бель для предприятий общественного питания. Функциональные размеры столов</w:t>
      </w:r>
      <w:r>
        <w:rPr>
          <w:rFonts w:cs="Arial" w:ascii="Arial" w:hAnsi="Arial"/>
          <w:color w:val="000000"/>
          <w:sz w:val="18"/>
          <w:szCs w:val="18"/>
        </w:rPr>
        <w:t xml:space="preserve"> : ГОСТ 17524.1-93 : введ. в действие Постановлением Белстандарта от 20 окт. 1995 г. № 11 непосредственно в качестве гос. стандарта РБ с 1 янв. 1997 г. / разраб.: ВПКТИМ РФ. - Изд. офиц. - Взамен ГОСТ 17524.1-72, ГОСТ 17524.7-75 ; введ. 1995-01-01 . - Минск : Госстандарт, [200-]. - 4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4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бель для предприятий торговли. Общие технические условия</w:t>
      </w:r>
      <w:r>
        <w:rPr>
          <w:rFonts w:cs="Arial" w:ascii="Arial" w:hAnsi="Arial"/>
          <w:color w:val="000000"/>
          <w:sz w:val="18"/>
          <w:szCs w:val="18"/>
        </w:rPr>
        <w:t xml:space="preserve"> : ГОСТ 26756-85 : [введ. в действие постановлением Гос. ком. СССР по стандартам от 20 дек. 1985 г. № 4392]. - Изд. офиц. - Переизд. март 2001 г. с изм. 1, 2 (ИУС 1988 № 12; ИУС 1993 № 5-6). - Введ. 01.01.88 . - Минск : Госстандарт, 2001. - 10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4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4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бель для предприятий торговли. Функциональные размеры вешал</w:t>
      </w:r>
      <w:r>
        <w:rPr>
          <w:rFonts w:cs="Arial" w:ascii="Arial" w:hAnsi="Arial"/>
          <w:color w:val="000000"/>
          <w:sz w:val="18"/>
          <w:szCs w:val="18"/>
        </w:rPr>
        <w:t xml:space="preserve"> : ГОСТ 18310.2-85 : [введ. в действие с 1 янв. 1987 г. Постановлением Гос. ком. СССР по стандартам от 1 ноября 1985 г. № 3534]. - Изд. офиц. - Переизд. с изм. (ИУС РБ 1992 № 4). - Взамен ГОСТ 18310.3-73 ; введ. 01.01.87. - Минск : Госстандарт, [200-]. - 4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5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4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бель для предприятий торговли. Функциональные размеры горок</w:t>
      </w:r>
      <w:r>
        <w:rPr>
          <w:rFonts w:cs="Arial" w:ascii="Arial" w:hAnsi="Arial"/>
          <w:color w:val="000000"/>
          <w:sz w:val="18"/>
          <w:szCs w:val="18"/>
        </w:rPr>
        <w:t xml:space="preserve"> : ГОСТ 18310.1-85 : [введ. в действие с 1 янв. 1987 г. Постановлением Гос. ком. СССР по стандартам от 1 ноября 1985 г. № 3533]. - Изд. офиц. - Переизд. с изм. (ИУС РБ 1992 № 4). - Взамен ГОСТ 18310.2-73 ; введ. 01.01.87. - Минск : Госстандарт, [200-]. - 4 c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4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бель для предприятий торговли. Функциональные размеры прилавков</w:t>
      </w:r>
      <w:r>
        <w:rPr>
          <w:rFonts w:cs="Arial" w:ascii="Arial" w:hAnsi="Arial"/>
          <w:color w:val="000000"/>
          <w:sz w:val="18"/>
          <w:szCs w:val="18"/>
        </w:rPr>
        <w:t xml:space="preserve"> : ГОСТ 18310.3-85 : [введ. в действие с 1 янв. 1987 г. Постановлением Гос. ком. СССР по стандартам от 1 ноября 1985 г. № 3535]. - Изд. офиц. - Переизд. с изм. (ИУС РБ 1992 № 4). - Взамен ГОСТ 18310.4-73 ; введ. 01.01.87. - Минск : Госстандарт, [200-]. - 4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4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бель для учебных заведений. Общие технические условия</w:t>
      </w:r>
      <w:r>
        <w:rPr>
          <w:rFonts w:cs="Arial" w:ascii="Arial" w:hAnsi="Arial"/>
          <w:color w:val="000000"/>
          <w:sz w:val="18"/>
          <w:szCs w:val="18"/>
        </w:rPr>
        <w:t xml:space="preserve"> = Мэбля для вучэбных устаноў. Агульныя тэхнічныя ўмовы : ГОСТ 22046-2002 : введ. в действие постановлением Госстандарта РБ от 29 авг. 2003 г. № 37 / разраб.Техн. ком. по стандартизации ТК 135 "Мебель". - Изд. офиц. - Переизд. с изм. 1, 2 B (ИУ ТНПА 2008 № 4). - Взамен ГОСТ 22046-89 ; введ. 2004-03-01. - Минск : Госстандарт, 2003. - III, 15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4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бель складная и трансформируемая. Столы. Общие технические требования и методы испытаний</w:t>
      </w:r>
      <w:r>
        <w:rPr>
          <w:rFonts w:cs="Arial" w:ascii="Arial" w:hAnsi="Arial"/>
          <w:color w:val="000000"/>
          <w:sz w:val="18"/>
          <w:szCs w:val="18"/>
        </w:rPr>
        <w:t xml:space="preserve"> = Мэбля складаная і транфармуемая. Сталы. Агульныя тэхнічныя патрабаванні і метады выпрабаванняў : СТБ 1268-2006 : утв. и введ. в действие постановлением Госстандарта РБ от 31 июля 2006 г. № 35 / разраб.: РУП "Слуцкий центр стандартизации, метрологии и сертификации". - Изд. офиц. - Взамен СТБ 1268-2001 ; введ. 2007-02-01. - Минск : Госстандарт, 2006. - III, 11 c. - В надзаг.: Государственный стандарт РБ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4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бель стеллажная корпусная. Общие технические требования и методы испытаний</w:t>
      </w:r>
      <w:r>
        <w:rPr>
          <w:rFonts w:cs="Arial" w:ascii="Arial" w:hAnsi="Arial"/>
          <w:color w:val="000000"/>
          <w:sz w:val="18"/>
          <w:szCs w:val="18"/>
        </w:rPr>
        <w:t xml:space="preserve"> = Мэбля стэлажная корпусная. Агульныя тэхнічныя патрабаванні і метады выпрабаванняў : СТБ 1269-2006 : утв. и введ. в действие постановлением Госстандарта РБ от 31.07.2006 г. № 35 / разраб.: РУП "Слуцкий центр стандартизации, метрологии и сертификации". - Изд. офиц. - Взамен СТБ 1269-2001 ; введ. 2007-02-01 . - Минск : Госстандарт, 2006. - III, 9 c. - В надзаг.: Государственный стандарт РБ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0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4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бель. Общие технические условия</w:t>
      </w:r>
      <w:r>
        <w:rPr>
          <w:rFonts w:cs="Arial" w:ascii="Arial" w:hAnsi="Arial"/>
          <w:color w:val="000000"/>
          <w:sz w:val="18"/>
          <w:szCs w:val="18"/>
        </w:rPr>
        <w:t xml:space="preserve"> = Мэбля. Агульныя тэхнічныя ўмовы : ГОСТ 16371-93 : введ. в действие с 1 янв. 1996 г. постановлением Белстандарта от 30 дек. 1994 г. № 15 / разраб. Госстандартом России. - Изд. офиц. - Переизд. февраль 2009 г. с изм. 1, 2, 3, 4, 5 (ИУС РБ 1995 № 3; ИУС РБ 1999 № 5; ИУ ТНПА 2008 № 4; ИУ ТНПА 2009 № 1). - Взамен ГОСТ 16371-84 ; введ. 01.01.95. - Минск : Госстандарт, 2009. - 27 с. - Библиогр.: с. 26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75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олоко и молочные продукты. Методы определения плотности</w:t>
      </w:r>
      <w:r>
        <w:rPr>
          <w:rFonts w:cs="Arial" w:ascii="Arial" w:hAnsi="Arial"/>
          <w:color w:val="000000"/>
          <w:sz w:val="18"/>
          <w:szCs w:val="18"/>
        </w:rPr>
        <w:t xml:space="preserve"> : ГОСТ 3625-84 : утв. и введ. в действие постановлением Гос. ком. СССР по стандартам от 27.03.84 № 1022 / разраб.: Г. А. Ересько [и др.]. - Изд. офиц. - Изд. с изм. (ИУС 1989 № 6). - Взамен ГОСТ 3625-71 ; введ. 01.07.85. - Минск : Госстандарт, 2007. - 13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75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олоко и молочные продукты. Титриметрические методы определения кислотности</w:t>
      </w:r>
      <w:r>
        <w:rPr>
          <w:rFonts w:cs="Arial" w:ascii="Arial" w:hAnsi="Arial"/>
          <w:color w:val="000000"/>
          <w:sz w:val="18"/>
          <w:szCs w:val="18"/>
        </w:rPr>
        <w:t xml:space="preserve"> : ГОСТ 3624-92 : утв. и введ. в действие постановлением Ком. стандартизации и метрологии СССР от 12.02.92 № 145 / разраб.: О. А. Гераймович [и др.]. - Изд. офиц. - Переизд. - Взамен ГОСТ 3624-67 ; введ. 01.01.94. - Минск : Госстандарт, 2007. - 9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75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олоко сухое. Метод определения молочной кислоты и лактатов</w:t>
      </w:r>
      <w:r>
        <w:rPr>
          <w:rFonts w:cs="Arial" w:ascii="Arial" w:hAnsi="Arial"/>
          <w:color w:val="000000"/>
          <w:sz w:val="18"/>
          <w:szCs w:val="18"/>
        </w:rPr>
        <w:t xml:space="preserve"> = Малако сухое. Метад вызначэння кіслаты і лактатаў : ГОСТ 31079-2002 (ИСО 8069:1986) : введ. в действие постановлением Госстандарта РБ от 28 апр. 2003 г. № 22 / разраб. МТК по стандартизации 335 "Методы испытаний агропром. продукции на безопасность". - Изд. офиц. - Введ. 2003-11-01. - Минск : Госстандарт Республики Беларусь, 2003. - 5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4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75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олоко. Методы определения белка</w:t>
      </w:r>
      <w:r>
        <w:rPr>
          <w:rFonts w:cs="Arial" w:ascii="Arial" w:hAnsi="Arial"/>
          <w:color w:val="000000"/>
          <w:sz w:val="18"/>
          <w:szCs w:val="18"/>
        </w:rPr>
        <w:t xml:space="preserve"> : ГОСТ 25179-90 : утв. и введ. в действие постановлением Гос. ком. СССР по упр. качеством продукции и стандартам от 01.02.90 № 136 / разраб.: О. А. Гераймович [и др.]. - Изд. офиц. - Переизд. - Взамен ГОСТ 25179-82 ; введ. 01.01.91. - Минск : Госстандарт, 2007. - 6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5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М 9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ука кукурузная. Метод определения жира</w:t>
      </w:r>
      <w:r>
        <w:rPr>
          <w:rFonts w:cs="Arial" w:ascii="Arial" w:hAnsi="Arial"/>
          <w:color w:val="000000"/>
          <w:sz w:val="18"/>
          <w:szCs w:val="18"/>
        </w:rPr>
        <w:t xml:space="preserve"> : ГОСТ 27670-88 : утв. и введ. в действие постановлением Гос. ком. СССР по стандартам от 30.03.88 № 923 / разраб. и внесен М-вом хлебопродуктов СССР ; исполн.: К. А. Чурусов (рук.) [и др.]. - Изд. офиц. - Переизд. с изм. 1 (ИУС 1990 № 1); поправка (ИУС 1988 № 9). - Взамен ГОСТ 9404-60 (п.) ; введ. 01.04.90. - Снято ограничение срока действия. - Минск : Госстандарт, [200-]. - 2, 5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О-2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означение изделий и конструкторских документов</w:t>
      </w:r>
      <w:r>
        <w:rPr>
          <w:rFonts w:cs="Arial" w:ascii="Arial" w:hAnsi="Arial"/>
          <w:color w:val="000000"/>
          <w:sz w:val="18"/>
          <w:szCs w:val="18"/>
        </w:rPr>
        <w:t xml:space="preserve"> : ГОСТ 2.201-80 : введ. в действие постановлением Госстандарта РБ от 31 янв. 2005 г. № 5. - Изд. офиц. - Переизд. август 1987 с изм. 1 (ИУС РБ 2005 № 1). - Введ. 2005-08-01. - Минск : Госстандарт, [200-]. - 12 с. - (Единая система конструкторской документации)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О-2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означения буквенно-цифровые в электрических схемах</w:t>
      </w:r>
      <w:r>
        <w:rPr>
          <w:rFonts w:cs="Arial" w:ascii="Arial" w:hAnsi="Arial"/>
          <w:color w:val="000000"/>
          <w:sz w:val="18"/>
          <w:szCs w:val="18"/>
        </w:rPr>
        <w:t xml:space="preserve"> = Абазначэнні літарна-лічбавыя ў электрычных схемах : ГОСТ 2.710-81 : утв. и введ. в действие постановлением Гос. ком. СССР по стандартам от 31.03.81 № 1675 / разраб. и внесен Гос. ком. СССР по стандартам ; разраб.: В. Ф. Курочкин [и др.]. - Изд. офиц. - Переизд. август 2010 с изм. (ИУС 1989 № 7). - Взамен ГОСТ 2.710-75 ; введ. 01.07.81. - Минск : Госстандарт, 2010. - 9 с. - (Единая система конструкторской документации). - Стандарт содержит все требования СТ СЭВ 2182-80 и соответствует СТ СЭВ 6306-88 в части терминов и определений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О-2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означения условные графические в схемах. Катушки индуктивности, дроссели, трансформаторы, автотрансформаторы и магнитные усилители</w:t>
      </w:r>
      <w:r>
        <w:rPr>
          <w:rFonts w:cs="Arial" w:ascii="Arial" w:hAnsi="Arial"/>
          <w:color w:val="000000"/>
          <w:sz w:val="18"/>
          <w:szCs w:val="18"/>
        </w:rPr>
        <w:t xml:space="preserve"> : ГОСТ 2.723-68 : утв. и введ. в действие постановлением Ком. стандартов, мер и измерит. приборов при Сов. Мин. СССР от 13.08.68 № 1292 / разраб. и внесен Ком. стандартов, мер и измерит. приборов при Сов. Мин. СССР. - Изд. офиц. - Изд. май 2002 с изм. 1, 2, 3 (ИУС 1981 № 6; ИУС 1991 № 10; ИУС 1994 № 5), изм. 3 (ИУС РБ 1995 № 1). - Взамен ГОСТ 7624-62 в части разд. 11 ; введ. 01.01.71. - Минск : Госстандарт, [20- -]. - 13 с. - (Единая система конструкторской документации)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О-2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означения условные графические в схемах. Элементы пьезоэлектрические и магнитострикционные, линии задержки</w:t>
      </w:r>
      <w:r>
        <w:rPr>
          <w:rFonts w:cs="Arial" w:ascii="Arial" w:hAnsi="Arial"/>
          <w:color w:val="000000"/>
          <w:sz w:val="18"/>
          <w:szCs w:val="18"/>
        </w:rPr>
        <w:t xml:space="preserve"> : ГОСТ 2.736-68 (СТ СЭВ 4075-83) : утв. и введ. в действие постановлением Ком. стандартов, мер и измерит. приборов при Сов. Мин. СССР от 14.08.68 № 1303 / разраб. и внесен Ком. стандартов, мер и измерит. приборов при Сов. Мин. СССР ; разраб.: В. Р. Верченко [и др.]. - Изд. офиц. - Переизд. дек. 1997 с изм. 1, 2 (ИУС 1984 № 10; ИУС 1987 № 7). - Взамен ГОСТ 7624-62 в части разд. 15 ; введ. 01.01.71. - Минск : Госстандарт, [20- -]. - 6 с. - (Единая система конструкторской документации). - Стандарт полностью соответствует СТ СЭВ 4075-83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0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О-2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означения условные проводов и контактных соединений электрических элементов, оборудования и участков цепей в электрических схемах</w:t>
      </w:r>
      <w:r>
        <w:rPr>
          <w:rFonts w:cs="Arial" w:ascii="Arial" w:hAnsi="Arial"/>
          <w:color w:val="000000"/>
          <w:sz w:val="18"/>
          <w:szCs w:val="18"/>
        </w:rPr>
        <w:t xml:space="preserve"> = Абазначэнні ўмоўныя правадоў і кантактных злучэнняў электрычных элементаў, абсталявання і ўчасткаў ланцугоў у электрычных схемах : ГОСТ 2.709-89 : утв. и введ. в действие постановлением Гос. ком. СССР по стандартам от 24.03.89 № 669 / разраб. и внесен Гос. ком. СССР по стандартам ; разраб.: С. С. Борушек [и др.]. - Изд. офиц. - Переизд. август 2010 г. - Взамен ГОСТ 2.709-72 ; введ. 01.01.90. - Минск : Госстандарт, 2010. - 7 с. - (Единая система конструкторской документации). - Стандарт полностью соответствует СТ СЭВ 3754-72, СТ СЭВ 6308-88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П 18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арты. Типы и функциональные размеры</w:t>
      </w:r>
      <w:r>
        <w:rPr>
          <w:rFonts w:cs="Arial" w:ascii="Arial" w:hAnsi="Arial"/>
          <w:color w:val="000000"/>
          <w:sz w:val="18"/>
          <w:szCs w:val="18"/>
        </w:rPr>
        <w:t xml:space="preserve"> : ГОСТ 5994-93 (ИСО 5970-79) : введ. в действие постановлением Белстандарта от 20 октября 1995 г. № 11 непосредственно в качестве гос. стандарта РБ с 1 января 1997 г. / разраб. Российской Федерацией. - Изд. офиц. - Взамен ГОСТ 5994-86 ; введ. 1995-01-01. - Минск : Госстандарт, [200-]. - 5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П 48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крытия ударопоглощающие игровых площадок. Требования безопасности и методы испытаний</w:t>
      </w:r>
      <w:r>
        <w:rPr>
          <w:rFonts w:cs="Arial" w:ascii="Arial" w:hAnsi="Arial"/>
          <w:color w:val="000000"/>
          <w:sz w:val="18"/>
          <w:szCs w:val="18"/>
        </w:rPr>
        <w:t xml:space="preserve"> = Пакрыцці ігравых пляцовак, якія паглынаюць удар. Патрабаванні бяспекі і метады выпрабаванняў : СТБ ЕН 1177-2007 (EN 1177:1997, IDT) : утв. и введ. в действие постановлением Госстандарта РБ от 12 апр. 2007 № 23 / подгот. НП РУП "БелГИСC". - Изд. офиц. - Введ. 2007-10-01. - Минск : Госстандарт, 2006. - III, 9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П 6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рядок выполнения технологической документации на временные технологические процессы</w:t>
      </w:r>
      <w:r>
        <w:rPr>
          <w:rFonts w:cs="Arial" w:ascii="Arial" w:hAnsi="Arial"/>
          <w:color w:val="000000"/>
          <w:sz w:val="18"/>
          <w:szCs w:val="18"/>
        </w:rPr>
        <w:t xml:space="preserve"> = Парадак выканання тэхналагічнай дакументацыі на часовыя тэхналагічныя працэсы : РМГ 12-95 : введ. в действие постановлением Госстандарта РБ от 19 апр. 2006 г. № 18 / разраб.: ВНИИНМАШ Госстандарта России . - Изд. офиц. - Введ. 2006-11-01. - Минск : Госстандарт Республики Беларусь, 2006. - II, 3 с. - (Единая система технологической документации). - В надзаг.: Рекомендации по межгосударственной стандартизации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4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П 6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рядок обмена документами в электронном формате</w:t>
      </w:r>
      <w:r>
        <w:rPr>
          <w:rFonts w:cs="Arial" w:ascii="Arial" w:hAnsi="Arial"/>
          <w:color w:val="000000"/>
          <w:sz w:val="18"/>
          <w:szCs w:val="18"/>
        </w:rPr>
        <w:t xml:space="preserve"> : ПМГ 48-2002 : введ. в действие постановлением Госстандарта РБ от 30 окт. 2002 г. № 52 с 1 марта 2003 г. / разраб. НП РУП "БелГИСС". - Изд. офиц. - Введ. 2003-03-01. - Минск : Евразийский совет по стандартизации, метрологии и сертификации (ЕАСС), 2002. - 4 с. - В надзаг.: Правила по межгосударственной стандартизации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5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П 6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рядок разработки и аттестации стандартных справочных данных в межгосударственной системе данных о физических константах и свойствах веществ и материалов</w:t>
      </w:r>
      <w:r>
        <w:rPr>
          <w:rFonts w:cs="Arial" w:ascii="Arial" w:hAnsi="Arial"/>
          <w:color w:val="000000"/>
          <w:sz w:val="18"/>
          <w:szCs w:val="18"/>
        </w:rPr>
        <w:t xml:space="preserve"> : ПМГ 28-99 : введ. в действие постановлением Госстандарта РБ от 12 июня 2003 г. № 30 с 1 января 2004 г. / разраб. МТК 180 "Гос. служба стандартных справочных данных". - Изд. офиц. - Введ. 2004-01-01. - Минск : Межгосударственный совет по стандартизации, метрологии и сертификации, 2003. - 5 с. - (Государственная система обеспечения единства измерений). - В надзаг.: Правила по межгосударственной стандартизации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П 6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суда и оборудование лабораторные стеклянные. Общие технические условия</w:t>
      </w:r>
      <w:r>
        <w:rPr>
          <w:rFonts w:cs="Arial" w:ascii="Arial" w:hAnsi="Arial"/>
          <w:color w:val="000000"/>
          <w:sz w:val="18"/>
          <w:szCs w:val="18"/>
        </w:rPr>
        <w:t xml:space="preserve"> : ГОСТ 23932-90 (СТ СЭВ 5855-87) : утв. и введ. в действие постановлением Гос. ком. СССР по упр. качеством продукции и стандартам от 25.05.90 № 1307 / разраб.: Л. К. Захаров (рук.) [и др.]. - Изд. офиц. - Взамен ГОСТ 23932-79, ГОСТ 4.318-85 в части немерной посуды. - Введ. 01.07.91. - Снято ограничение срока действия (ИУС РБ 1994 № 3). - Минск : Госстандарт, [200-]. - 17 с. - В стандарт введены требования ИСО 1773-76, ИСО 4797-81. Стандарт полностью соответствует требованиям СТ СЭВ 5855-87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П 6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суда и оборудование лабораторные стеклянные. Типы, основные параметры и размеры</w:t>
      </w:r>
      <w:r>
        <w:rPr>
          <w:rFonts w:cs="Arial" w:ascii="Arial" w:hAnsi="Arial"/>
          <w:color w:val="000000"/>
          <w:sz w:val="18"/>
          <w:szCs w:val="18"/>
        </w:rPr>
        <w:t xml:space="preserve"> : ГОСТ 25336-82 : утв. и введ. в действие постановлением Гос. ком. СССР по стандартам от 15.07.82 № 2670 / разраб. и внесен М-вом приборостроения, средств автоматизации и систем упр. СССР ; разраб.: Н. Н. Карпов [и др.]. - Изд. офиц. - Изд. сент. 2001 с изм. 1, 2, 3, 4 (ИУС 1984 № 7; ИУС 1986 № 7; ИУС 1988 № 11; ИУС 1990 № 2). - Взамен ГОСТ 6371-73, ГОСТ 6514-75, ГОСТ 7148-70, ГОСТ 7851-74, ГОСТ 8058-73, ГОСТ 8613-75, ГОСТ 9425-71, ГОСТ 9499-70, ГОСТ 9775-69, ГОСТ 9777-74, ГОСТ 9876-73, ГОСТ 9964-71, ГОСТ 10090-74, ГОСТ 10238-74, ГОСТ 10359-75, ГОСТ 10378-73, ГОСТ 10394-72, ГОСТ 10515-75, ГОСТ 10565-75, ГОСТ 10696-75, ГОСТ 10973-75, ГОСТ 11582-75, ГОСТ 17004-71, ГОСТ 17784-72, ГОСТ 20789-75 в части типов, осн. параметров и размеров ; введ. 01.01.84. - Минск : Госстандарт, 2001. - 179 с. - Стандарт полностью соответствует междунар. стандартам ИСО 1773-76, ИСО 3819-85, ИСО 4797-81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П 6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суда и оборудование лабораторные фарфоровые. Технические условия</w:t>
      </w:r>
      <w:r>
        <w:rPr>
          <w:rFonts w:cs="Arial" w:ascii="Arial" w:hAnsi="Arial"/>
          <w:color w:val="000000"/>
          <w:sz w:val="18"/>
          <w:szCs w:val="18"/>
        </w:rPr>
        <w:t xml:space="preserve"> : ГОСТ 9147-80 : введ. постановлением Гос. ком. СССР по стандартам от 28 окт. 1980 г. № 5174. - Изд. офиц. - Переизд. июнь 1987 с изм. 1, 2, 3 (ИУС 1982 № 4; ИУС 1984 № 12; ИУС 1986 № 10). - Взамен ГОСТ 9147-73, ГОСТ 6675-73, ГОСТ 6529-74 ; введ. с 01.01.82 до 01.01.92. - Снято ограничение срока действия (ИУС 1992 № 12). - Минск : Госстандарт, [200-]. - 31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1134" w:leader="none"/>
          <w:tab w:val="left" w:pos="1276" w:leader="none"/>
        </w:tabs>
        <w:spacing w:before="0" w:after="240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П 68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авила выполнения архитектурно-строительных рабочих чертежей</w:t>
      </w:r>
      <w:r>
        <w:rPr>
          <w:rFonts w:cs="Arial" w:ascii="Arial" w:hAnsi="Arial"/>
          <w:color w:val="000000"/>
          <w:sz w:val="18"/>
          <w:szCs w:val="18"/>
        </w:rPr>
        <w:t xml:space="preserve"> : ГОСТ 21.501-93 : принят Межгос. науч.-техн. комиссией по стандартизации и техн. нормированию в строительстве (МНТКС) 10 ноября 1993 г. : введ. в действие с 1 июля 1995 г. приказом М-ва архитектуры и строительства РБ от 28.02.95 № 52 / разраб.: ЦНИИпроект ; Промстройпроект ; ЦНИИЭПжилища. - Изд. офиц. - Взамен ГОСТ 21.107-78, ГОСТ 21.501-80, ГОСТ 21.502-78, ГОСТ 21.503-80 ; введ. 1994-09-01. - Минск : Межгосударственная научно-техническая комиссия по стандартизации и техническому нормированию в строительстве, 1995. - III, 46 с. : рис., схем. - (Система проектной документации для строительства ). - В надзаг.: Межгосударственный стандарт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0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П 75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боры для отмеривания и отбора жидкостей. Технические условия</w:t>
      </w:r>
      <w:r>
        <w:rPr>
          <w:rFonts w:cs="Arial" w:ascii="Arial" w:hAnsi="Arial"/>
          <w:color w:val="000000"/>
          <w:sz w:val="18"/>
          <w:szCs w:val="18"/>
        </w:rPr>
        <w:t xml:space="preserve"> : ГОСТ 6859-72 : утв. и введ. в действие Постановлением Гос. комитета стандартов СМ СССР от 09.06.72 № 1157 / разраб.: Г. А. Гущина [и др.]. - Изд. офиц. - Переизд. с изм. 1, 2, 3, 4 (ИУС 1977 № 7; 1979 № 11; 1983 № 4; 1987 № 9). - Взамен ГОСТ 6859-54 ; введ. 01.01.74. - Минск : Госстандарт, [200-]. - 6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П 78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дукты переработки плодов и овощей. Метод определения бензойной кислоты</w:t>
      </w:r>
      <w:r>
        <w:rPr>
          <w:rFonts w:cs="Arial" w:ascii="Arial" w:hAnsi="Arial"/>
          <w:color w:val="000000"/>
          <w:sz w:val="18"/>
          <w:szCs w:val="18"/>
        </w:rPr>
        <w:t xml:space="preserve"> : ГОСТ 28467-90 : утв. и введ. в действие постановлением Гос. ком. СССР по упр. качеством продукции и стандартам от 15.03.90 № 443 / разраб. и внесен Всесоюз. науч.-исслед. ин-том консервной и овощесушильной пром-сти ; разраб.: В. И. Рогачев [и др.]. - Изд. офиц. - Срок действия с 01.07.91 до 01.07.96. - Снято ограничение срока действия (ИУС РБ 1994 № 3). - Минск : Госстандарт, [200-]. - 6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П 78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дукты переработки плодов и овощей. Методы определения нитратов</w:t>
      </w:r>
      <w:r>
        <w:rPr>
          <w:rFonts w:cs="Arial" w:ascii="Arial" w:hAnsi="Arial"/>
          <w:color w:val="000000"/>
          <w:sz w:val="18"/>
          <w:szCs w:val="18"/>
        </w:rPr>
        <w:t xml:space="preserve"> : ГОСТ 29270-95 : введ. в действие Приказом Белстандарта от 12 дек. 1996 г. № 223 непосредственно в качестве гос. стандарта РБ с 1 июля 1997 г. / разраб. ВНИИКОП и МТК 93 "Продукты переработки плодов и овощей". - Изд. офиц. - Взамен ГОСТ 29270-91 ; введ. 1997-01-01. - Минск : Госстандарт, [200-]. - ІІІ, 19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П 78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дукты переработки плодов и овощей. Титриметрический метод определения пектиновых веществ</w:t>
      </w:r>
      <w:r>
        <w:rPr>
          <w:rFonts w:cs="Arial" w:ascii="Arial" w:hAnsi="Arial"/>
          <w:color w:val="000000"/>
          <w:sz w:val="18"/>
          <w:szCs w:val="18"/>
        </w:rPr>
        <w:t xml:space="preserve"> : ГОСТ 29059-91 : утв. и введ. в действие постановлением Гос. ком. СССР по упр. качеством продукции и стандартам от 27.06.91 № 1081 / разраб. и внесен Всесоюз. науч.-исслед. и конструкторско-технол. ин-том по переработке фруктов и винограда И ТК 93 "Продукты переработки плодов и овощей" ; разраб.: Л. А. Бантыш [и др.]. - Изд. офиц. - Взамен ГОСТ 8756.11-70 в части разд. 3 ; введ. 01.07.92. - Минск : Госстандарт, [200-]. - 8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4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П 78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дукты пищевые. Методы анализа для обнаружения генетически модифицированных организмов и производных продуктов. Количественные методы, основанные на нуклеиновой кислоте</w:t>
      </w:r>
      <w:r>
        <w:rPr>
          <w:rFonts w:cs="Arial" w:ascii="Arial" w:hAnsi="Arial"/>
          <w:color w:val="000000"/>
          <w:sz w:val="18"/>
          <w:szCs w:val="18"/>
        </w:rPr>
        <w:t xml:space="preserve"> = Прадукты харчовыя. Метады аналізу для выяўлення генетычна мадыфікаваных арганізмаў і вытворных прадуктаў. Колькасныя метады, заснаваныя на нуклеінавай кіслаце : СТБ П ISO 21570-2005/2008 : утв. и введ. в действие постановлением Госстандарта РБ от 30 дек. 2008 г. № 66 в качестве предварит. гос. стандарта РБ со сроком действия с 01.07.2009 г. по 01.07.2011 г. / подгот.: НПРУП "БелГИСС". - Изд. офиц. - Поправка (ИУ ТНПА 2010 № 2). - Введ. 2009-07-01. - Минск : Госстандарт, 2009. - VІ, 96 с. - Библиогр.: с. 91-96. - В надзаг.: Предварительный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5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П 78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дукция мебельного производства. Термины и определения</w:t>
      </w:r>
      <w:r>
        <w:rPr>
          <w:rFonts w:cs="Arial" w:ascii="Arial" w:hAnsi="Arial"/>
          <w:color w:val="000000"/>
          <w:sz w:val="18"/>
          <w:szCs w:val="18"/>
        </w:rPr>
        <w:t xml:space="preserve"> : ГОСТ 20400-80 : утв. и введ. в действие постановлением Гос. ком. СССР по стандартам от 7 авг. 1980 г. № 4127 / разраб. и внесен М-вом лесной пром-сти СССР ; разраб.: Г. В. Соболев [и др.]. - Офиц. изд. - Переизд. февраль 1990 с изм. 1, 2, 3 (ИУС 1984 № 12; ИУС 1987 № 8; ИУС 1990 № 4). - Взамен ГОСТ 20400-74 ; введ. 01.01.81. - Минск : Госстандарт, [200-]. - 25 с. - Алф. указ. терминов на рус., нем., англ., фр. языках: с. 15-23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П 79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ектная документация для строительства. Типовое проектирование. Состав и порядок разработки</w:t>
      </w:r>
      <w:r>
        <w:rPr>
          <w:rFonts w:cs="Arial" w:ascii="Arial" w:hAnsi="Arial"/>
          <w:color w:val="000000"/>
          <w:sz w:val="18"/>
          <w:szCs w:val="18"/>
        </w:rPr>
        <w:t xml:space="preserve"> = Праектная дакументацыя для будаўніцтва. Тыпавое праектаванне. Склад і парадак распрацоўкі : ТКП 45-1.02-157-2009 (02250) : утв. и введ. в действие приказом М-ва архитектуры и строительства РБ от 30 сентября 2009 г. № 324 / разраб.: РУП "Стройтехнорм" ; Техн. ком. по стандартизации в области архитектуры и строительства "Проектирование зданий и сооружений" (ТКС 04). - Изд. офиц. - Введ. 2010-01-01. - Минск : Минстройархитектуры, 2009. - III, 53 с. - Библиогр.: с. 53. - В надзаг.: Технический кодекс установившейся практики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Р 33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еестр межгосударственных стандартных образцов состава и свойств веществ и материалов. Основные положения</w:t>
      </w:r>
      <w:r>
        <w:rPr>
          <w:rFonts w:cs="Arial" w:ascii="Arial" w:hAnsi="Arial"/>
          <w:color w:val="000000"/>
          <w:sz w:val="18"/>
          <w:szCs w:val="18"/>
        </w:rPr>
        <w:t xml:space="preserve"> = Рэестр міждзяржаўных стандартных узораў саставу і ўласцівасцей рэчываў і матэрыялаў. Асноўныя палажэнні : ПМГ 26-98 : введ. в действие постановлением Госстандарта РБ от 28 апр. 2003 г. № 22 / разраб. УНИИМ Госстандарта России. - Изд. офиц. - Введ. 2003-11-01. - Минск : Межгосударственный совет по стандартизации, метрологии и сертификации, 2003. - ІІІ, 3 с. - В надзаг.: Правила по межгосударственной стандартизации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Р 36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екомендации по разработке руководства по качеству лаборатории неразрушающего контроля и технической диагностики</w:t>
      </w:r>
      <w:r>
        <w:rPr>
          <w:rFonts w:cs="Arial" w:ascii="Arial" w:hAnsi="Arial"/>
          <w:color w:val="000000"/>
          <w:sz w:val="18"/>
          <w:szCs w:val="18"/>
        </w:rPr>
        <w:t xml:space="preserve"> : РМГ 20-97 : введ. в действие на территории РБ с 1 янв. 1998 г. постановлением Госстандарта Беларуси от 28 авг. 1997 г. № 10 / разраб. ИЦ "СЕРТИКО" Госстандарта Беларуси. - Изд. офиц. - Введ. 1997-07-01. - Минск : Межгосударственный совет по стандартизации, метрологии и сертификации, [200-]. - III, 18 с. - В надзаг.: Рекомендации по межгосударственной стандартизации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С 4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истема контроля, технического обслуживания и проверки систем сигнализации и противоаварийной автоматической защиты. Общие правила построения, оформления и содержания документов</w:t>
      </w:r>
      <w:r>
        <w:rPr>
          <w:rFonts w:cs="Arial" w:ascii="Arial" w:hAnsi="Arial"/>
          <w:color w:val="000000"/>
          <w:sz w:val="18"/>
          <w:szCs w:val="18"/>
        </w:rPr>
        <w:t xml:space="preserve"> = Сістэма кантролю, тэхнічнага абслугоўвання і праверкі сістэм сігналізацыі і супрацьаварыйнай аўтаматычнай аховы. Агульныя правілы пабудовы, афармлення і зместу дакументаў : ТКП 134-2008 (09100) : утв. и введ. в действие приказом председ. концерна "Белнефтехим" от 1 июля 2008 г. № 296 / разраб. РНП УП "Ин-т нефти и химии" и ООО "Инноватсенсор". - Изд. офиц. - Введ. 2008-10-01. - Минск : Концерн "Белнефтехим", 2008. - ІІ, 10 с. - Библиогр.: с. 10. - В надзаг.: Технический кодекс установившейся практики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0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С 4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истемы пожарной сигнализации. Общие требования</w:t>
      </w:r>
      <w:r>
        <w:rPr>
          <w:rFonts w:cs="Arial" w:ascii="Arial" w:hAnsi="Arial"/>
          <w:color w:val="000000"/>
          <w:sz w:val="18"/>
          <w:szCs w:val="18"/>
        </w:rPr>
        <w:t xml:space="preserve"> = Сістэмы пажарнай сігналізацыі. Агульныя патрабаванні : СТБ 11.16.01-98 : утв. и введ. в действие постановлением Госстандарта РБ от 17 марта 1998 г. № 4 / разраб. РНПЦ ПБ ГУВПС МВД Беларуси. - Изд. офиц. - Введ. 1998-10-01. - Минск : Госстандарт, 1998. - ІІІ, 6 с. - (Система стандартов пожарной безопасности)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С 43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кладские здания. Строительные нормы проектирования</w:t>
      </w:r>
      <w:r>
        <w:rPr>
          <w:rFonts w:cs="Arial" w:ascii="Arial" w:hAnsi="Arial"/>
          <w:color w:val="000000"/>
          <w:sz w:val="18"/>
          <w:szCs w:val="18"/>
        </w:rPr>
        <w:t xml:space="preserve"> = Складскія будынкі. Будаўнічыя нормы праектавання : ТКП 45-3.02-95-2008 (02250) : утв. и введ. в действие приказом М-ва архитектуры и строительства РБ от 28 мая 2008 г. № 185 / разраб.: РУП "Стройтехнорм" ; Техн. ком. по стандартизации в обл. архитектуры и строительства "Проектирование зданий и сооружений" (ТКС 04). - Изд. офиц. - Введ. 2008-11-01. - Минск : Минстройархитектуры, 2008. - III, 6 с. - Библиогр.: с. 6. - В надзаг.: Технический кодекс установившейся практики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С 59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оки фруктовые и овощные. Метод определения лимонной кислоты</w:t>
      </w:r>
      <w:r>
        <w:rPr>
          <w:rFonts w:cs="Arial" w:ascii="Arial" w:hAnsi="Arial"/>
          <w:color w:val="000000"/>
          <w:sz w:val="18"/>
          <w:szCs w:val="18"/>
        </w:rPr>
        <w:t xml:space="preserve"> = Сокі з садавіны і агародніны. Метад вызначэння лімоннай кіслаты : СТБ ГОСТ Р 51129-2007 (ГОСТ Р 51129-98, IDT) : утв. и введ. в действие постановлением Госстандарта РБ от 29 дек. 2007 г. № 67 / подгот. НП РУП "БелГИСС". - Изд. офиц. - Введ. 2008-07-01. - Минск : Госстандарт, 2008. - ІІІ, 6 с. - Библиогр.: с. 6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С 59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оки фруктовые и овощные. Метод определения содержания общих каротиноидов и их фракционного состава</w:t>
      </w:r>
      <w:r>
        <w:rPr>
          <w:rFonts w:cs="Arial" w:ascii="Arial" w:hAnsi="Arial"/>
          <w:color w:val="000000"/>
          <w:sz w:val="18"/>
          <w:szCs w:val="18"/>
        </w:rPr>
        <w:t xml:space="preserve"> = Сокі з садавіны і агародніны. Метад вызначэння змяшчэння агульных караціноідаў і іх фракцыйнага саставу : СТБ ГОСТ Р 51443-2006 (ГОСТ Р 51443-99, IDT) : утв. и введ. в действие постановлением Госстандарта РБ от 28 дек. 2006 г. № 65 / подгот. НПР УП "БелГИСС". - Изд. офиц. - Введ. 2007-06-01. - Минск : Госстандарт, 2007. - ІІІ, 8 с. - Библиогр.: с. 7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4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С 59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оки фруктовые и овощные. Метод определения титруемой кислотности</w:t>
      </w:r>
      <w:r>
        <w:rPr>
          <w:rFonts w:cs="Arial" w:ascii="Arial" w:hAnsi="Arial"/>
          <w:color w:val="000000"/>
          <w:sz w:val="18"/>
          <w:szCs w:val="18"/>
        </w:rPr>
        <w:t xml:space="preserve"> : СТБ ГОСТ Р 51434-2006 (ГОСТ Р 51434-99, IDT) : утв. и введ. в действие постановлением Госстандарта РБ от 28 дек. 2006 г. № 65 / подгот. НП РУП "БелГИСС". - Изд. офиц. - Введ. 2007-06-01. - Минск : Госстандарт, 2007. - ІІІ, 5 с. - Библиогр.: с. 4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5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С 59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оки фруктовые и овощные. Спектрофотометрический метод определения содержания фосфора</w:t>
      </w:r>
      <w:r>
        <w:rPr>
          <w:rFonts w:cs="Arial" w:ascii="Arial" w:hAnsi="Arial"/>
          <w:color w:val="000000"/>
          <w:sz w:val="18"/>
          <w:szCs w:val="18"/>
        </w:rPr>
        <w:t xml:space="preserve"> = Сокі з садавіны і агародніны. Спектрафотаметрычны метад вызначэння змяшчэння фосфару : СТБ ГОСТ Р 51430-2006 (ГОСТ Р 51430-99, IDT) : утв. и введ. в действие постановлением Госстандарта РБ от 28 дек. 2006 г. № 65 / подгот. НП РУП "БелГИСС". - Изд. офиц. - Введ. 2007-06-01. - Минск : Госстандарт, 2007. - ІІІ, 6 с. - Библиогр.: с. 5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С 75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редства моющие синтетические. Метод определения массовой доли карбоната или бикарбоната натрия</w:t>
      </w:r>
      <w:r>
        <w:rPr>
          <w:rFonts w:cs="Arial" w:ascii="Arial" w:hAnsi="Arial"/>
          <w:color w:val="000000"/>
          <w:sz w:val="18"/>
          <w:szCs w:val="18"/>
        </w:rPr>
        <w:t xml:space="preserve"> : ГОСТ 22567.9-87 : утв. и введ. в действие постановлением Гос. ком. СССР по стандартам от 23.12.87 № 4837 / разраб. и внесен М-вом хим. пром-сти СССР ; исполн.: Е. В. Рыльцев (рук.) [и др.]. - Изд. офиц. - Переизд. с изм. (ИУМС 1993 № 1). - Взамен ГОСТ 22567.9-77 ; введ. 01.01.89. - Минск : Госстандарт, [200-]. - 7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С 75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редства моющие синтетические. Метод определения силиката натрия</w:t>
      </w:r>
      <w:r>
        <w:rPr>
          <w:rFonts w:cs="Arial" w:ascii="Arial" w:hAnsi="Arial"/>
          <w:color w:val="000000"/>
          <w:sz w:val="18"/>
          <w:szCs w:val="18"/>
        </w:rPr>
        <w:t xml:space="preserve"> : ГОСТ 22567.8-77 : утв. и введ. в действие постановлением Гос. ком. СССР по стандартам от 29.09.87 № 3788. - Изд. офиц. - Переизд. март 1986 с изм. 1, 2, 3 (ИУС 1983 № 6; ИУС 1988 № 1; ИУС РБ 1995 № 2). - Введ. 01.04.88. - Минск : Госстандарт, [200-]. - 4, 5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С 8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толы ученические для черчения и рисования. Типы и функциональные размеры</w:t>
      </w:r>
      <w:r>
        <w:rPr>
          <w:rFonts w:cs="Arial" w:ascii="Arial" w:hAnsi="Arial"/>
          <w:color w:val="000000"/>
          <w:sz w:val="18"/>
          <w:szCs w:val="18"/>
        </w:rPr>
        <w:t xml:space="preserve"> : ГОСТ 19549-93 (ИСО 5970-79) : введ. в действие постановлением Белстандарта от 20 октября 1995 г. / разраб. Российской Федерацией. - Изд. офиц. - Взамен ГОСТ 19549-86 ; введ. 1997-01-01. - Минск : Госстандарт, 1996. - 5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С 95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ыр. Метод определения массовых долей нитратов и нитритов</w:t>
      </w:r>
      <w:r>
        <w:rPr>
          <w:rFonts w:cs="Arial" w:ascii="Arial" w:hAnsi="Arial"/>
          <w:color w:val="000000"/>
          <w:sz w:val="18"/>
          <w:szCs w:val="18"/>
        </w:rPr>
        <w:t xml:space="preserve"> = Сыр. Метад вызначэння масавых доляў нітратаў і нітрытаў : ГОСТ Р 51460-99 : введ. в действие постановлением Госстандарта РБ от 21 августа 2009 г. № 42. - Изд. офиц. - Введ. 2010-01-01. - Минск : Госстандарт, 2009. - III, 8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0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С 95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ырье и продукты пищевые. Метод идентификации генетически модифицированных источников (ГМИ) растительного происхождения</w:t>
      </w:r>
      <w:r>
        <w:rPr>
          <w:rFonts w:cs="Arial" w:ascii="Arial" w:hAnsi="Arial"/>
          <w:color w:val="000000"/>
          <w:sz w:val="18"/>
          <w:szCs w:val="18"/>
        </w:rPr>
        <w:t xml:space="preserve"> = Сыравіна і прадукты харчовыя. Метад ідэнтыфікацыі генетычна мадыфікаваных крыніц (ГМК) расліннага паходжання : СТБ ГОСТ Р 52173-2005 (ГОСТ Р 52173-2003,IDT) : утв. и введ. в действие постановлением Госстандарта РБ от 24 июня 2005 г. № 28 / подгот.: РУП "БелГИМ". - Изд. офиц. - Поправка (ИУ ТНПА 2010 № 2). - Введ. 2006-01-01. - Минск : Госстандарт, [200-]. - ІІІ, 1, 11 с. - Библиогр.: с. 11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Т 6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орф и продукты его переработки для сельского хозяйства. Методы определения обменной и активной кислотности</w:t>
      </w:r>
      <w:r>
        <w:rPr>
          <w:rFonts w:cs="Arial" w:ascii="Arial" w:hAnsi="Arial"/>
          <w:color w:val="000000"/>
          <w:sz w:val="18"/>
          <w:szCs w:val="18"/>
        </w:rPr>
        <w:t xml:space="preserve"> : ГОСТ 11623-89 : утв. и введ. в действие постановлением Гос. ком. СССР по упр. качеством продукции и стандартам от 06.12.89 № 3589. - Изд. офиц. - Взамен ГОСТ 11623-65 ; введ. с 01.01.91 г. до 01.01.96. - Снято ограничение срока действия (ИУС РБ 1994 № 3). - Минск : Госстандарт, [200-]. - 5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У 3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Удобрения минеральные. Метод определения массовой доли азота в удобрениях, содержащих азот в нитратной форме</w:t>
      </w:r>
      <w:r>
        <w:rPr>
          <w:rFonts w:cs="Arial" w:ascii="Arial" w:hAnsi="Arial"/>
          <w:color w:val="000000"/>
          <w:sz w:val="18"/>
          <w:szCs w:val="18"/>
        </w:rPr>
        <w:t xml:space="preserve"> : ГОСТ 30181.3-94 : введ. в действие приказом Госстандарта Беларуси от 14 апреля 1997 г. № 87 / разраб. Межгос. техн. ком. МТК 84 "Неорганические продукты азотной группы на базе аммиака и азотной кислоты и полупродукты их производства". - Изд. офиц. - Взамен ГОСТ 20851.1-75 в части разд. 3 ; введ. 1997-07-01. - Минск : Госстандарт, [200-]. - II, 6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У 3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Удобрения органические. Методы определения общего азота</w:t>
      </w:r>
      <w:r>
        <w:rPr>
          <w:rFonts w:cs="Arial" w:ascii="Arial" w:hAnsi="Arial"/>
          <w:color w:val="000000"/>
          <w:sz w:val="18"/>
          <w:szCs w:val="18"/>
        </w:rPr>
        <w:t xml:space="preserve"> : ГОСТ 26715-85. - Изд. офиц. - Переизд. - Введ. 01.01.87. - Минск : Госстандарт, [200-]. - С. 9-20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4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  <w:br/>
        <w:t>Ч-12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Чай. Метод определения водорастворимых экстрактивных веществ</w:t>
      </w:r>
      <w:r>
        <w:rPr>
          <w:rFonts w:cs="Arial" w:ascii="Arial" w:hAnsi="Arial"/>
          <w:color w:val="000000"/>
          <w:sz w:val="18"/>
          <w:szCs w:val="18"/>
        </w:rPr>
        <w:t xml:space="preserve"> : ГОСТ 28551-90 (ИСО 1574-80) : утв. и введ. в действие постановлением Гос. ком. СССР. по упр. качеством продукции и стандартам от 04.05.90 № 1104 / разраб. и внесен Всесоюз. науч.-произв. объединением по чаю, субтропическим культурам и чайной пром-сти ; разраб.: Т. О. Ревишвили [и др.]. - Изд. офиц. - Срок действия с 01.05.91 до 01.05.96. - Снято ограничение срока действия (ИУС РБ 1994 № 3). - Минск : Госстандарт, [200-]. - 3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5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</w:t>
        <w:br/>
        <w:t>Е 33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Единая сеть электросвязи Республики Беларусь. Термины и определения</w:t>
      </w:r>
      <w:r>
        <w:rPr>
          <w:rFonts w:cs="Arial" w:ascii="Arial" w:hAnsi="Arial"/>
          <w:color w:val="000000"/>
          <w:sz w:val="18"/>
          <w:szCs w:val="18"/>
        </w:rPr>
        <w:t xml:space="preserve"> = Адзіная сетка электрасувязі Рэспублікі Беларусь. Тэрміны і азначэнні : СТБ 1343-2007 : утв. и введ. в действие постановлением Госстандарта РБ от 28 июня 2007 г. № 35 / разраб.: ПНИ РУП "Гипросвязь". - Изд. офиц. - Взамен СТБ 1343-2002 ; введ. 2007-12-01. - Минск : Госстандарт, 2007. - ІІІ, 15 с. - Библиогр.: с. 15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</w:t>
        <w:br/>
        <w:t>Л 59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иния высокоскоростная цифровая абонентская. Нормы электрических параметров</w:t>
      </w:r>
      <w:r>
        <w:rPr>
          <w:rFonts w:cs="Arial" w:ascii="Arial" w:hAnsi="Arial"/>
          <w:color w:val="000000"/>
          <w:sz w:val="18"/>
          <w:szCs w:val="18"/>
        </w:rPr>
        <w:t xml:space="preserve"> = Лінія высакаскорасная лічбавая абаненцкая. Нормы электрычных параметраў : СТБ 1643-2009 : утв. и введ. в действие постановлением Госстандарта РБ от 15 дек. 2009 г. № 70 / разраб.: ОАО "Гипросвязь". - Изд. офиц. - Взамен СТБ П 1643-2006 ; введ. 2010-07-01. - Минск : Госстандарт, 2010. - ІІІ, 6 с. - Библиогр.: с. 6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</w:t>
        <w:br/>
        <w:t>М 13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азаник, Л. А.</w:t>
      </w:r>
      <w:r>
        <w:rPr>
          <w:rFonts w:cs="Arial" w:ascii="Arial" w:hAnsi="Arial"/>
          <w:color w:val="000000"/>
          <w:sz w:val="18"/>
          <w:szCs w:val="18"/>
        </w:rPr>
        <w:br/>
        <w:t>   Графические примитивы в Maple : учеб.-метод. комплекс / Л. А. Мазаник, О. В. Малашук ; М-во образования РБ, УО "Могилевский гос. ун-т им. А. А. Кулешова". - Могилев : УО "МГУ им. А. А. Кулешова", 2009. - 20 с. : ил.</w:t>
        <w:br/>
        <w:t>Учебно-методический комплекс "Графические примитивы" является логическим продолжением издания "Графики в Maple". Он предназначен для изучения графических возможностей математического пакета Maple и содержит необходимый теоретический материал, многочисленные примеры, методические указания и задания как для проведения лабораторных занятий, так и для организации индивидуальной работы студентов. Данное издание предназначено для студентов специальностей, изучающих курсы "Программное обеспечение информационных технологий", "Основы моделирования", "Методы вычислений и вычислительная практика" и т. п. Может использоваться аспирантами, учителями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аб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</w:t>
        <w:br/>
        <w:t>О-62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тика и фотоника. Лазеры и лазерное оборудование. Словарь и буквенные обозначения</w:t>
      </w:r>
      <w:r>
        <w:rPr>
          <w:rFonts w:cs="Arial" w:ascii="Arial" w:hAnsi="Arial"/>
          <w:color w:val="000000"/>
          <w:sz w:val="18"/>
          <w:szCs w:val="18"/>
        </w:rPr>
        <w:t xml:space="preserve"> = Оптыка і фатоніка. Лазеры і лазернае абсталяванне. Слоўнік і літарныя абазначэнні : ГОСТ ИСО 11145-2007 (ISO 11145:2006, IDT) : введ. в действие постановлением Госстандарта РБ от 28 июня 2007 г. № 35 / подгот. РУП "БелГИМ" и гос. науч. учреждением "Ин-т физики им. Б. И. Степанова НАН Беларуси". - Изд. офиц. - Введ. 2007-12-01. - Минск : Госстандарт РБ, 2007. - ІІ, 19 с. - Библиогр.: с. 18. - В надзаг.: Межгосударственный стандарт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</w:t>
        <w:br/>
        <w:t>С 56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овместимость радиоэлектронных и электротехнических устройств, комплексов и систем электромагнитная. Общие правила и методы проведения испытаний</w:t>
      </w:r>
      <w:r>
        <w:rPr>
          <w:rFonts w:cs="Arial" w:ascii="Arial" w:hAnsi="Arial"/>
          <w:color w:val="000000"/>
          <w:sz w:val="18"/>
          <w:szCs w:val="18"/>
        </w:rPr>
        <w:t xml:space="preserve"> = Сумяшчальнасць радыёэлектронных і электратэхнічных устройстваў, комплексаў і сістэм электрамагнітная. Агульныя правілы і метады правядзення выпрабаванняў : СТБ 959-94 : утв. и введ. в действие Постановлением Белстандарта от 28 февр. 1994 г. № 2 / разраб. НИИ средств автоматизации НПО "Агат". - Изд. офиц. - Введ. 1994-07-01. - Минск : Госстандарт, 1994. - II, 8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0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</w:t>
        <w:br/>
        <w:t>С 56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овместимость радиоэлектронных и электротехнических устройств, комплексов и систем электромагнитная. Содержание раздела технического задания в части электромагнитной совместимости</w:t>
      </w:r>
      <w:r>
        <w:rPr>
          <w:rFonts w:cs="Arial" w:ascii="Arial" w:hAnsi="Arial"/>
          <w:color w:val="000000"/>
          <w:sz w:val="18"/>
          <w:szCs w:val="18"/>
        </w:rPr>
        <w:t xml:space="preserve"> = Сумяшчальнасць радыёэлектронных і электратэхнічных устройстваў, комплексаў і сістэм электрамагнітная. Змест раздзела тэхнічнага задання ў частцы электрамагнітнай сумяшчальнасці : СТБ 957-94 : утв. и введ. в действие постановлением Белстандарта от 28 февр. 1994 № 2 / разраб.: НИИ средств автоматизации НПО "Агат". - Изд. офиц. - Введ. 1994-07-01. - Минск : Госстандарт, 1994. - III, 17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</w:t>
        <w:br/>
        <w:t>Э 45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Электромагнитная совместимость технических средств</w:t>
      </w:r>
      <w:r>
        <w:rPr>
          <w:rFonts w:cs="Arial" w:ascii="Arial" w:hAnsi="Arial"/>
          <w:color w:val="000000"/>
          <w:sz w:val="18"/>
          <w:szCs w:val="18"/>
        </w:rPr>
        <w:t xml:space="preserve"> = Электрамагнітная сумяшчальнасць тэхнічных сродкаў : ТР 2007/002/BY : утв. постановлением Сов. Мин. РБ от 29 марта 2007 г. № 405 : введ. в действие с 1 янв. 2009 г. - Изд. офиц. - Изм. (ИУ ТНПА 2008 № 9). - Дата введ. изм. с 01.01.2009 на 01.01.2011. - Минск : Госстандарт, 2007. - IV, 10 с. - В надзаг.: Технический регламен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</w:t>
        <w:br/>
        <w:t>Э 45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Электромагнитная совместимость. Оборудование радиосвязи. Требования к побочным излучениям и радиопомехам. Методы измерений</w:t>
      </w:r>
      <w:r>
        <w:rPr>
          <w:rFonts w:cs="Arial" w:ascii="Arial" w:hAnsi="Arial"/>
          <w:color w:val="000000"/>
          <w:sz w:val="18"/>
          <w:szCs w:val="18"/>
        </w:rPr>
        <w:t xml:space="preserve"> = Электрамагнітная сумяшчальнасць. Абсталяванне радыёсувязі. Патрабаванні да пабочных выпраменьванняў і радыёперашкод. Метады вымярэнняў : СТБ 1692-2009 : утв. и введ. в действие постановлением Госстандарта РБ от 21 авг. 2009 г. № 42 / разраб. Гос. проектным и науч.-исслед. респ. УП "Гипросвязь". - Изд. офиц. - Поправка (ИУ ТНПА 2009 № 11). - Взамен СТБ П 1692-2006 ; введ. 2010-01-01. - Минск : Госстандарт, [200-]. - IV, 29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4 – СЕЛЬСКОЕ И ЛЕСНОЕ ХОЗЯЙСТВО.</w:t>
        <w:br/>
        <w:t>СЕЛЬСКОХОЗЯЙСТВЕННЫЕ И ЛЕСОХОЗЯЙСТВЕННЫЕ НАУК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br/>
        <w:t>Б 4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езопасность электрических контрольно-измерительных приборов и лабораторного оборудования</w:t>
      </w:r>
      <w:r>
        <w:rPr>
          <w:rFonts w:cs="Arial" w:ascii="Arial" w:hAnsi="Arial"/>
          <w:color w:val="000000"/>
          <w:sz w:val="18"/>
          <w:szCs w:val="18"/>
        </w:rPr>
        <w:t xml:space="preserve"> = Бяспека электрычных кантрольна-вымяральных прыбораў і лабараторнага абсталявання. Ч. 2-010 : Асобныя патрабаванні да лабараторнага абсталявання для награвання матэрыялаў : ГОСТ МЭК 61010-2-010-2002 (IEC 61010-2-010:1992, IDT) : введ. в действие постановлением Госстандарта РБ от 30 янв. 2004 г. № 6. Ч. 2-010 : Частные требования к лабораторному оборудованию для нагревания материалов / подгот. ТК 402 "Безопасность измерит., контр. и лабораторного оборудования" и НП РУП "БелГИСС". - Изд. офиц. - Введ. 2005-01-01. - Минск : Межгосударственный совет по стандартизации, метрологии и сертификации, 2004. - IV, 13 с. - В надзаг.: Межгосударственный стандарт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5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br/>
        <w:t>З-57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ерно и продукты его переработки. Метод определения белка</w:t>
      </w:r>
      <w:r>
        <w:rPr>
          <w:rFonts w:cs="Arial" w:ascii="Arial" w:hAnsi="Arial"/>
          <w:color w:val="000000"/>
          <w:sz w:val="18"/>
          <w:szCs w:val="18"/>
        </w:rPr>
        <w:t xml:space="preserve"> : ГОСТ 10846-91 : утв. и введ. в действие постановлением Ком. стандартизации и метрологии СССР от 18.12.91 г. № 1995 / разраб. ВНПО "Зернопродукт" ; разраб.: К. А. Чурусов (рук.) [и др.]. - Изд. офиц. - Поправки (ИУ ТНПА 2006 № 9; ИУС РБ 2000 № 4). - Взамен ГОСТ 10846-74 ; введ. 01.06.93. - Минск : Госстандарт, [200-]. - 4, 10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br/>
        <w:t>К 66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ориняк, С. И.</w:t>
      </w:r>
      <w:r>
        <w:rPr>
          <w:rFonts w:cs="Arial" w:ascii="Arial" w:hAnsi="Arial"/>
          <w:color w:val="000000"/>
          <w:sz w:val="18"/>
          <w:szCs w:val="18"/>
        </w:rPr>
        <w:br/>
        <w:t>   Микобиота (анаморфные грибы) аборигенных и интродуцированных лекарственных растений, культивируемых в Беларуси : автореферат диссертации на соиск. учен. степ. канд. биол. наук : по спец. 03.02.01 - ботаника, 03.02.12 - микология / С. И. Кориняк. - Минск, 2010. - 20 с. - Библиогр.: с. 16-17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br/>
        <w:t>Л 84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ук-севок и лук-выборок. Посевные качества. Общие технические условия</w:t>
      </w:r>
      <w:r>
        <w:rPr>
          <w:rFonts w:cs="Arial" w:ascii="Arial" w:hAnsi="Arial"/>
          <w:color w:val="000000"/>
          <w:sz w:val="18"/>
          <w:szCs w:val="18"/>
        </w:rPr>
        <w:t xml:space="preserve"> : ГОСТ 30088-93 : введ. в действие на территории РБ с 1 янв. 1996 г. постановлением Белстандарта от 30 дек. 1994 г. № 5 / разраб. ВНИИ селекции и семеноводства овощных культур и ТК 124 "Семена и посадочный материал овощных, бахчевых культур и кормовых корнеплодов". - Изд. офиц. - Переизд. с изм. 1 BY (ИУ ТНПА 2005 № 9) ; поправка (ИУ ТНПА 2006 № 1). - Введ. 2006-04-01. - Минск : Госстандарт, [200-]. - III, 6, 15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br/>
        <w:t>О-92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храна окружающей среды и природопользование. Мониторинг окружающей среды. Порядок проведения наблюдений за химическим загрязнением земель</w:t>
      </w:r>
      <w:r>
        <w:rPr>
          <w:rFonts w:cs="Arial" w:ascii="Arial" w:hAnsi="Arial"/>
          <w:color w:val="000000"/>
          <w:sz w:val="18"/>
          <w:szCs w:val="18"/>
        </w:rPr>
        <w:t xml:space="preserve"> = Ахова навакольнага асяроддзя і прыродакарыстанне. Маніторынг навакольнага асяроддзя. Парадак правядзення назіранняў за хімічным забруджваннем зямель : ТКП 17.13-02-2008 (02120) : утв. и введ. в действие постановлением М-ва природных ресурсов и охраны окружающей среды РБ от 5 ноября 2008 г. № 6-Т / разраб.: ГНУ "Ин-т природопользования НАН Беларуси" . - Изд. офиц. - Введ. 2009-02-01. - Минск : Минприроды, 2008. - III, 17 с. - Библиогр.: с. 16-17. - В надзаг.: Технический кодекс установившейся практики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br/>
        <w:t>О-92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храна природы. Охрана и защита лесов. Термины и определения</w:t>
      </w:r>
      <w:r>
        <w:rPr>
          <w:rFonts w:cs="Arial" w:ascii="Arial" w:hAnsi="Arial"/>
          <w:color w:val="000000"/>
          <w:sz w:val="18"/>
          <w:szCs w:val="18"/>
        </w:rPr>
        <w:t xml:space="preserve"> : ГОСТ 17.6.1.01-83 : утв. и введ. в действие постановлением Гос. ком. СССР по стандартам от 19 декабря 1983 г. № 6263 / разраб. Гос. ком. СССР по лесному хозяйству. - Изд. офиц. - Введ. 01.01.85. - Минск : Госстандарт, [200-]. - 9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0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br/>
        <w:t>П 39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лодоогородничество</w:t>
      </w:r>
      <w:r>
        <w:rPr>
          <w:rFonts w:cs="Arial" w:ascii="Arial" w:hAnsi="Arial"/>
          <w:color w:val="000000"/>
          <w:sz w:val="18"/>
          <w:szCs w:val="18"/>
        </w:rPr>
        <w:t xml:space="preserve"> : курс лекций : в 2 ч. Ч. 1 : Овощеводство / [авт.-сост. Т. Г. Соболева] ; М-во образования РБ, УО "Мозырский гос. пед. ун-т им. И. П. Шамякина", Каф. агроинженериии и МПАД. - Мозырь : МГПУ им. И. П. Шамякина, 2010. - 108 с. : ил. - Библиогр.: с. 105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аб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br/>
        <w:t>С 3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емена зерновых культур. Сортовые и посевные качества. Технические условия</w:t>
      </w:r>
      <w:r>
        <w:rPr>
          <w:rFonts w:cs="Arial" w:ascii="Arial" w:hAnsi="Arial"/>
          <w:color w:val="000000"/>
          <w:sz w:val="18"/>
          <w:szCs w:val="18"/>
        </w:rPr>
        <w:t xml:space="preserve"> = Насенне зернявых культур. Гатунковыя і пасяўныя якасці. Тэхнічныя ўмовы : СТБ 1073-97 : утв. и введ. в действие постановлением Госстандарта РБ от 20 августа 1997 г. № 9. - Изд. офиц. - Переизд. ноябрь 1998 г. с изм. (ИУС РБ 1998 № 4). - Взамен ГОСТ 10247-85, ГОСТ 10249-90, ГОСТ 10467-76, ГОСТ 10468-76, ГОСТ 10469-76, ГОСТ 10470-76, ГОСТ 11229-89, ГОСТ 20582-86 и ГОСТ 26763-85 ; введ. 1997-10-01. - Минск : Госстандарт, 1998. - III, 10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br/>
        <w:t>С 3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емена многолетних бобовых трав. Посевные качества. Технические условия</w:t>
      </w:r>
      <w:r>
        <w:rPr>
          <w:rFonts w:cs="Arial" w:ascii="Arial" w:hAnsi="Arial"/>
          <w:color w:val="000000"/>
          <w:sz w:val="18"/>
          <w:szCs w:val="18"/>
        </w:rPr>
        <w:t xml:space="preserve"> : СТБ 1894-2008 : утв. и введ. в действие постановлением Госстандарта РБ от 29 августа 2008 г. № 43. - Изд. офиц. - Введ. 2008-12-01. - Минск : Госстандарт, 2008. - III, 9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br/>
        <w:t>С 3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емена сельскохозяйственных культур. Методы определения всхожести</w:t>
      </w:r>
      <w:r>
        <w:rPr>
          <w:rFonts w:cs="Arial" w:ascii="Arial" w:hAnsi="Arial"/>
          <w:color w:val="000000"/>
          <w:sz w:val="18"/>
          <w:szCs w:val="18"/>
        </w:rPr>
        <w:t xml:space="preserve"> : ГОСТ 12038-84 : введ. в действие постановлением Белстандарта от 20.10.95 № 11 / разраб. М-вом сел. хоз-ва СССР ; исполн.: В. А. Зайцев [и др.] . - Изд. офиц. - Переизд. с изм. 1, 2 (ИУС 1990 № 10; ИУС РБ 1995 № 4) ; поправки (ИУС 1986 № 7; ИУС 1988 № 10; ИУС РБ 1992 № 4). - Взамен ГОСТ 12038-66 ; введ. 1996-07-01. - Минск : Госстандарт, [200-]. - 10, 58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4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br/>
        <w:t>С 3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емена сельскохозяйственных культур. Методы определения жизнеспособности</w:t>
      </w:r>
      <w:r>
        <w:rPr>
          <w:rFonts w:cs="Arial" w:ascii="Arial" w:hAnsi="Arial"/>
          <w:color w:val="000000"/>
          <w:sz w:val="18"/>
          <w:szCs w:val="18"/>
        </w:rPr>
        <w:t xml:space="preserve"> = Насенне сельскагаспадарчых культур. Метады вызначэння жыццяздольнасці : ГОСТ 12039-82 : введ. в действие постановлением Госстандарта РБ от 17 дек. 1992 г. № 3 . - Изд. офиц. - Переизд. окт. 2010 г. с поправками (ИУС 1983 № 8; ИУС 1985 № 4; ИУС 1987 № 7; ИУС 1922 № 4). - Взамен ГОСТ 12039-66 ; введ. 01.07.83. - Минск : Госстандарт, 2010. - 40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5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  <w:br/>
        <w:t>С 3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емена хвойных древесных пород. Посевные качества. Технические условия</w:t>
      </w:r>
      <w:r>
        <w:rPr>
          <w:rFonts w:cs="Arial" w:ascii="Arial" w:hAnsi="Arial"/>
          <w:color w:val="000000"/>
          <w:sz w:val="18"/>
          <w:szCs w:val="18"/>
        </w:rPr>
        <w:t xml:space="preserve"> : ГОСТ 14161-86 : утв. и введ. в действие Постановлением Гос. ком. СССР по стандартам от 27 марта 1986 г. № 776 / разраб.: Гос. ком. СССР по лесному хозяйству Всесоюз. лесосеменной станцией ; исполн.: Е. С. Любич (рук.) [и др.]. - Изд. офиц. - Переизд. с изм. (ИУС РБ 1993 №1). - Взамен ГОСТ 14161-69 ; введ. 01.07.87. - Минск : Госстандарт, [200-]. - 8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 xml:space="preserve">5 – ЗДРАВООХРАНЕНИЕ. МЕДИЦИНСКИЕ НАУКИ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  <w:br/>
        <w:t>П 7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Прощаев, К. И.</w:t>
      </w:r>
      <w:r>
        <w:rPr>
          <w:rFonts w:cs="Arial" w:ascii="Arial" w:hAnsi="Arial"/>
          <w:color w:val="000000"/>
          <w:sz w:val="18"/>
          <w:szCs w:val="18"/>
        </w:rPr>
        <w:br/>
        <w:t>   Уроженцы Беларуси на службе зарубежной медицине. Вып. 1 : 100 имен - 100 судеб / К. И. Прощаев, А. Н. Ильницкий ; [авт.-сост.: К. И. Прощаев, А. Н. Ильницкий]. - Белгород, 2009. - 40 с. - Парал. тит. рус., белорус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60 – ОБЩЕСТВЕННЫЕ НАУКИ В ЦЕЛОМ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</w:t>
        <w:br/>
        <w:t>Д 2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евятых, С. Ю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Сексуальность и социализация: вопросы формирования матримониальных ориентаций личности : монография / С. Ю. Девятых ; Федер. агентство по образованию ; Смоленский гос. ун-т. - Смоленск : Изд-во СмолГУ, 2010. - 226 с. - Библиогр. в обл. ссылок, в прил. и на с. 149-168. - Дар авт. б-ке ВГУ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</w:t>
        <w:br/>
        <w:t>Д 29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елопроизводство и архивное дело. Термины и определения</w:t>
      </w:r>
      <w:r>
        <w:rPr>
          <w:rFonts w:cs="Arial" w:ascii="Arial" w:hAnsi="Arial"/>
          <w:color w:val="000000"/>
          <w:sz w:val="18"/>
          <w:szCs w:val="18"/>
        </w:rPr>
        <w:t xml:space="preserve"> : ГОСТ 16487-83 : введ. постановлением Гос. ком. СССР по стандартам от 31 окт. 1983 г. № 5231. - Изд. офиц. - Переизд. январь 2009. - Введ. 01.01.1985. - Минск : Госстандарт, 2009. - 10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</w:t>
        <w:br/>
        <w:t>О-28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ществоведение</w:t>
      </w:r>
      <w:r>
        <w:rPr>
          <w:rFonts w:cs="Arial" w:ascii="Arial" w:hAnsi="Arial"/>
          <w:color w:val="000000"/>
          <w:sz w:val="18"/>
          <w:szCs w:val="18"/>
        </w:rPr>
        <w:t xml:space="preserve"> : учеб. пособие для 11-го кл. общеобразоват. учреждений с рус. яз. обучения / М. И. Вишневский [и др.] ; [под ред. М. И. Вишневского]. - Минск : Народная асвета, 2010. - 270 с. : ил. - Библиогр.: с. 268-269. - Словарь: с. 264-267. - Авт. указаны на обороте тит. л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14аб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63 – ИСТОРИЯ. ИСТОРИЧЕСКИЕ НАУК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0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</w:t>
        <w:br/>
        <w:t>P 8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Polska na przestrzeni wiekow</w:t>
      </w:r>
      <w:r>
        <w:rPr>
          <w:rFonts w:cs="Arial" w:ascii="Arial" w:hAnsi="Arial"/>
          <w:color w:val="000000"/>
          <w:sz w:val="18"/>
          <w:szCs w:val="18"/>
        </w:rPr>
        <w:t xml:space="preserve"> / H. Samsonowicz [и др.]. - Warszawa : Wydaw. </w:t>
      </w:r>
      <w:r>
        <w:rPr>
          <w:rFonts w:cs="Arial" w:ascii="Arial" w:hAnsi="Arial"/>
          <w:color w:val="000000"/>
          <w:sz w:val="18"/>
          <w:szCs w:val="18"/>
          <w:lang w:val="en-US"/>
        </w:rPr>
        <w:t>Naukow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PWN</w:t>
      </w:r>
      <w:r>
        <w:rPr>
          <w:rFonts w:cs="Arial" w:ascii="Arial" w:hAnsi="Arial"/>
          <w:color w:val="000000"/>
          <w:sz w:val="18"/>
          <w:szCs w:val="18"/>
        </w:rPr>
        <w:t xml:space="preserve">, 2009. - 802 </w:t>
      </w:r>
      <w:r>
        <w:rPr>
          <w:rFonts w:cs="Arial" w:ascii="Arial" w:hAnsi="Arial"/>
          <w:color w:val="000000"/>
          <w:sz w:val="18"/>
          <w:szCs w:val="18"/>
          <w:lang w:val="en-US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., </w:t>
      </w:r>
      <w:r>
        <w:rPr>
          <w:rFonts w:cs="Arial" w:ascii="Arial" w:hAnsi="Arial"/>
          <w:color w:val="000000"/>
          <w:sz w:val="18"/>
          <w:szCs w:val="18"/>
          <w:lang w:val="en-US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. - </w:t>
      </w:r>
      <w:r>
        <w:rPr>
          <w:rFonts w:cs="Arial" w:ascii="Arial" w:hAnsi="Arial"/>
          <w:color w:val="000000"/>
          <w:sz w:val="18"/>
          <w:szCs w:val="18"/>
          <w:lang w:val="en-US"/>
        </w:rPr>
        <w:t>Indek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nazw</w:t>
      </w:r>
      <w:r>
        <w:rPr>
          <w:rFonts w:cs="Arial" w:ascii="Arial" w:hAnsi="Arial"/>
          <w:color w:val="000000"/>
          <w:sz w:val="18"/>
          <w:szCs w:val="18"/>
        </w:rPr>
        <w:t xml:space="preserve">.: </w:t>
      </w:r>
      <w:r>
        <w:rPr>
          <w:rFonts w:cs="Arial" w:ascii="Arial" w:hAnsi="Arial"/>
          <w:color w:val="000000"/>
          <w:sz w:val="18"/>
          <w:szCs w:val="18"/>
          <w:lang w:val="en-US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. 778-794. - </w:t>
      </w:r>
      <w:r>
        <w:rPr>
          <w:rFonts w:cs="Arial" w:ascii="Arial" w:hAnsi="Arial"/>
          <w:color w:val="000000"/>
          <w:sz w:val="18"/>
          <w:szCs w:val="18"/>
          <w:lang w:val="en-US"/>
        </w:rPr>
        <w:t>ExLibri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Polonia</w:t>
      </w:r>
      <w:r>
        <w:rPr>
          <w:rFonts w:cs="Arial" w:ascii="Arial" w:hAnsi="Arial"/>
          <w:color w:val="000000"/>
          <w:sz w:val="18"/>
          <w:szCs w:val="18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</w:t>
        <w:br/>
        <w:t>Н 72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вейшая история стран Европы и Америки</w:t>
      </w:r>
      <w:r>
        <w:rPr>
          <w:rFonts w:cs="Arial" w:ascii="Arial" w:hAnsi="Arial"/>
          <w:color w:val="000000"/>
          <w:sz w:val="18"/>
          <w:szCs w:val="18"/>
        </w:rPr>
        <w:t xml:space="preserve"> : пособие / [авт.-сост. Е. Е. Барсук] ; М-во образования РБ, УО "Мозырский гос. пед. ун-т им. И. П. Шамякина". - 2-е изд., испр., доп. - Мозырь : УО "МГПУ им. И. П. Шамякина", 2010. - 96 с. - Библиогр.: с. 86-95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</w:t>
        <w:br/>
        <w:t>П 1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Пазднякоў, В. С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Папяровыя грошы Беларусі. Ад ХVIII ст. да нашых дзён [Выяўленчы матэрыял] / В. С. Пазднякоў ; [маст. В. У. Галаванаў]. - Мінск : Беларуская Энцыклапедыя імя П. Броўкі, 2008. - 216 с. : іл. - Бібліягр.: с. 58-61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 чз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63.3(4Беи) – ИСТОРИЯ БЕЛАРУСЬ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.3(4Беи)</w:t>
        <w:br/>
        <w:t>Г 2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Гарады і вёскі Беларусі</w:t>
      </w:r>
      <w:r>
        <w:rPr>
          <w:rFonts w:cs="Arial" w:ascii="Arial" w:hAnsi="Arial"/>
          <w:color w:val="000000"/>
          <w:sz w:val="18"/>
          <w:szCs w:val="18"/>
        </w:rPr>
        <w:t xml:space="preserve"> : энцыклапедыя. Т. 8 : Мінская вобласць. Кн. 1 / [рэд.: В. В. Грынявецкі [і інш.]] / [рэдкал.: Т. У. Бялова (дырэктар) [і інш.]] ; НАН Беларусі, Ін-т мастацтвазнаўства, этнаграфіі і фальклору ; Выд-ва "Беларус. Энцыклапедыя імя П. Броўкі". - Мінск : Беларуская Энцыклапедыя імя Петруся Броўкі, 2010. - 736 с. : іл., карт. - Бібліягр.: с. 47-52, 731-732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4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.3(4Беи)</w:t>
        <w:br/>
        <w:t>М 23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андрык, І. У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Гісторыя Беларусі (у кантэксце сусветнай гісторыі) / І. У. Мандрык. - Віцебск : Віцебская абласная друкарня, 2009. - 276 с., карт. - Бібліягр. у канцы раздз. - З аўтограф. аўт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63.5 - ЭТНОГРАФ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5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3.5</w:t>
        <w:br/>
        <w:t>Б 26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артош, О. Э.</w:t>
      </w:r>
      <w:r>
        <w:rPr>
          <w:rFonts w:cs="Arial" w:ascii="Arial" w:hAnsi="Arial"/>
          <w:color w:val="000000"/>
          <w:sz w:val="18"/>
          <w:szCs w:val="18"/>
        </w:rPr>
        <w:br/>
        <w:t>   Традиционная социальная культура цыган Беларуси в конце XX - начале XXI века : автореферат диссертации на соиск. учен. степ. канд. ист. наук : по спец. 07.00.07 - этнография, этнология и антропология / О. Э. Бартош ; Гос. науч. учреждение "Ин-т искусствоведения, этнографии и фольклора им. К. Крапивы НАН Беларуси". - Минск, 2010. - 23 с. - Библиогр.: с. 18-19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65 – ЭКОНОМИКА. ЭКОНОМИЧЕСКИЕ НАУК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</w:t>
        <w:br/>
        <w:t>О-25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следование зданий и сооружений. Правила безопасности труда</w:t>
      </w:r>
      <w:r>
        <w:rPr>
          <w:rFonts w:cs="Arial" w:ascii="Arial" w:hAnsi="Arial"/>
          <w:color w:val="000000"/>
          <w:sz w:val="18"/>
          <w:szCs w:val="18"/>
        </w:rPr>
        <w:t xml:space="preserve"> = Абследаванне будынкаў і збудаванняў. Правілы бяспекі працы : ТКП 45-1.04-126-2009 (02250) : утв. и введ. в действие приказом М-ва архитектуры и строительства РБ от 22 апреля 2009 г. № 131 / разраб.: РУП "Стройтехнорм" ; Техн. ком. по стандартизации в обл. архитектуры и строительства "Эксплуатация, обследование, реконструкция зданий и сооружений" (ТКС 12). - Изд. офиц. - Введ. 2009-09-01. - Минск : Минстройархитектуры, 2009. - III, 21 с. - Библиогр.: с. 21. - В надзаг.: Технический кодекс установившейся практики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</w:t>
        <w:br/>
        <w:t>О-26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учение и проверка знаний по охране труда в вопросах и ответах</w:t>
      </w:r>
      <w:r>
        <w:rPr>
          <w:rFonts w:cs="Arial" w:ascii="Arial" w:hAnsi="Arial"/>
          <w:color w:val="000000"/>
          <w:sz w:val="18"/>
          <w:szCs w:val="18"/>
        </w:rPr>
        <w:t xml:space="preserve"> : практ. пособие / [сост. В. К. Янковский]. - 2-е изд., доп. и перераб. - Минск : Центр охраны труда и промышленной безопасности, 2010. - 207 с. - Библиогр.: с. 200-206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аб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</w:t>
        <w:br/>
        <w:t>О-53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Олейникова, А. В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Несчастные случаи на производстве: учет и расследование / А. В. Олейникова. - Минск : Агентство Владимира Гревцова, 2008. - 256 с. + Вкл.-доп. (8 с.). - (Право и бизнес)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</w:t>
        <w:br/>
        <w:t>О-92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храна окружающей среды и природопользование. Недра. Правила стоимостной оценки месторождений полезных ископаемых</w:t>
      </w:r>
      <w:r>
        <w:rPr>
          <w:rFonts w:cs="Arial" w:ascii="Arial" w:hAnsi="Arial"/>
          <w:color w:val="000000"/>
          <w:sz w:val="18"/>
          <w:szCs w:val="18"/>
        </w:rPr>
        <w:t xml:space="preserve"> = Ахова навакольнага асяроддзя і прыродакарыстанне. Нетры. Правілы ацэнкі вартасці радовішчаў карысных выкапняў : ТКП 17.04-08-2008 (02120) : утв. и введ. в действие постановлением М-ва природных ресурсов и охраны окружающей среды РБ от 30 декабря 2008 г. № 12-Т / разраб.: РУП "Белорус. научно-исслед. геологоразведочный ин-т". - Изд. офиц. - Введ. 2009-03-31 . - Минск : Минприроды, 2009. - IV, 28 c . - Библиогр.: с. 27-28. - В надзаг.: Технический кодекс установившейся практики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0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</w:t>
        <w:br/>
        <w:t>П 6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рядок признания сертификатов компетентности персонала в области подтверждения соответствия</w:t>
      </w:r>
      <w:r>
        <w:rPr>
          <w:rFonts w:cs="Arial" w:ascii="Arial" w:hAnsi="Arial"/>
          <w:color w:val="000000"/>
          <w:sz w:val="18"/>
          <w:szCs w:val="18"/>
        </w:rPr>
        <w:t xml:space="preserve"> = Парадак прызнання сертыфікатаў кампетэнтнасці персаналу ў галіне пацвярджэння адпаведнасці : ПМГ 68-2004 : введ. в действие постановлением Госстандарта РБ от 31 янв. 2005 г. № 5 / разраб.: Департамент стандартизации и метрологии Респ. Молдова. - Изд. офиц. - Введ. 2005-08-01. - Минск : Межгосударственный совет по стандартизации, метрологии и сертификации, 2005. - 3 с. - В надзаг.: Правила по межгосударственной стандартизации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</w:t>
        <w:br/>
        <w:t>П 6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рядок сертификации систем управления охраной труда. Основные положения</w:t>
      </w:r>
      <w:r>
        <w:rPr>
          <w:rFonts w:cs="Arial" w:ascii="Arial" w:hAnsi="Arial"/>
          <w:color w:val="000000"/>
          <w:sz w:val="18"/>
          <w:szCs w:val="18"/>
        </w:rPr>
        <w:t xml:space="preserve"> = Парадак сертыфікацыі сістэм кіравання аховай працы. Асноўныя палажэнні : ТКП 5.1.12-2006 (04100) : утв. и введ. в действие постановлением Госстандарта РБ от 16 окт. 2006 г. № 46 / разраб. НП РУП "БелГИСС". - Изд. офиц. - Введ. 2007-01-01. - Минск : Госстандарт, 2006. - IV, 20 с. - (Национальная система подтверждения соответствия Республики Беларусь). - В надзаг.: Технический кодекс установившейся практики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</w:t>
        <w:br/>
        <w:t>С 75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редства защиты работающих. Общие требования и классификация</w:t>
      </w:r>
      <w:r>
        <w:rPr>
          <w:rFonts w:cs="Arial" w:ascii="Arial" w:hAnsi="Arial"/>
          <w:color w:val="000000"/>
          <w:sz w:val="18"/>
          <w:szCs w:val="18"/>
        </w:rPr>
        <w:t xml:space="preserve"> : ГОСТ 12.4.011-89 (СТ СЭВ 1086-88) : утв. и введ. постановлением Гос. ком. СССР по упр. качеством продукции и стандартам от 27.10.89 № 3222 / разраб.: И. Т. Тимофеева (рук.) [и др.]. - Изд. офиц. - Взамен ГОСТ 12.4.011-87 ; введ. с 01.07.90 до 01.07.95. - Снято ограничение срока действия (ИУС РБ 1994 I кв.). - Минск : Госстандарт, [200-]. - 10 с. - (Система стандартов безопасности труда)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</w:t>
        <w:br/>
        <w:t>С 76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тандартизация в сфере туристско-экскурсионного обслуживания. Основные положения</w:t>
      </w:r>
      <w:r>
        <w:rPr>
          <w:rFonts w:cs="Arial" w:ascii="Arial" w:hAnsi="Arial"/>
          <w:color w:val="000000"/>
          <w:sz w:val="18"/>
          <w:szCs w:val="18"/>
        </w:rPr>
        <w:t xml:space="preserve"> : ГОСТ 28681.0-90 : утв. и введ. в действие постановлением Гос. ком. СССР по упр. качеством продукции и стандартам от 02.10.90 № 2609 / разраб.: В. М. Ефремов [и др.]. - Изд. офиц. - Введ. 01.04.91. - Минск : Госстандарт, [200-]. - 8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4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</w:t>
        <w:br/>
        <w:t>Т 87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Туристско-экскурсионное обслуживание. Проектирование туристских услуг</w:t>
      </w:r>
      <w:r>
        <w:rPr>
          <w:rFonts w:cs="Arial" w:ascii="Arial" w:hAnsi="Arial"/>
          <w:color w:val="000000"/>
          <w:sz w:val="18"/>
          <w:szCs w:val="18"/>
        </w:rPr>
        <w:t xml:space="preserve"> : ГОСТ 28681.1-95 : введ. в действие постановлением Госстандарта РБ от 10 июня 1998 г. № 8 непосредственно в качестве гос. стандарта РБ с 1 янв. 1999 г. / разраб. Техн. ком. по стандартизации ТК 199 "Туристско-экскурсионное обслуживание". - Изд. офиц. - Введ. 1999-01-01. - Минск : Госстандарт, [200-]. - III, 18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5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</w:t>
        <w:br/>
        <w:t>Т 87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Туристско-экскурсионное обслуживание. Туристские услуги. Общие требования</w:t>
      </w:r>
      <w:r>
        <w:rPr>
          <w:rFonts w:cs="Arial" w:ascii="Arial" w:hAnsi="Arial"/>
          <w:color w:val="000000"/>
          <w:sz w:val="18"/>
          <w:szCs w:val="18"/>
        </w:rPr>
        <w:t xml:space="preserve"> : ГОСТ 28681.2-95 : введ. в действие постановлением Госстандарта РБ от 10 июня 1998 г. № 8 / разраб. Техн. ком. по стандартизации ТК 199 "Туристско-экскурсионное обслуживание". - Изд. офиц. - Введ. 1999-01-01. - Минск : Госстандарт, [200-]. - III, 5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</w:t>
        <w:br/>
        <w:t>У 67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Управление окружающей средой. Оценка экологической эффективности. Общие требования</w:t>
      </w:r>
      <w:r>
        <w:rPr>
          <w:rFonts w:cs="Arial" w:ascii="Arial" w:hAnsi="Arial"/>
          <w:color w:val="000000"/>
          <w:sz w:val="18"/>
          <w:szCs w:val="18"/>
        </w:rPr>
        <w:t xml:space="preserve"> = Кіраванне навакольным асяроддзем. Ацэнка экалагічнай эфектыўнасці. Асноўныя патрабаванні : СТБ ИСО 14031-2003 (ISO 14031:1999, IDT) : утв. и введ. в действие постановлением Госстандарта РБ от 31 окт. 2003 г. № 44 / подгот. НП РУП "БелГИСС". - Изд. офиц. - Введ. 2004-05-01. - Минск : Госстандарт, 2004. - IV, 26 с. - Библиогр.: с. 25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</w:t>
        <w:br/>
        <w:t>У 75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Услуги передачи данных. Требования к качеству. Нормы и методы контроля</w:t>
      </w:r>
      <w:r>
        <w:rPr>
          <w:rFonts w:cs="Arial" w:ascii="Arial" w:hAnsi="Arial"/>
          <w:color w:val="000000"/>
          <w:sz w:val="18"/>
          <w:szCs w:val="18"/>
        </w:rPr>
        <w:t xml:space="preserve"> = Паслугі перадачы даных. Патрабаванні да якасці. Нормы і метады кантролю : СТБ П 1962-2009 : утв. и введ. в действие постановлением Госстандарта РБ от 20 мая 2009 г. № 23 / разраб. УП "Гипросвязь". - Изд. офиц. - Введ. 2009-11-01. - Оконч. действия 2011-11-01. - Минск : Госстандарт, 2009. - IV, 13 с. - Библиогр.: с. 13. - В надзаг.: Предварительный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</w:t>
        <w:br/>
        <w:t>У 75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Услуги электросвязи. Термины и определения</w:t>
      </w:r>
      <w:r>
        <w:rPr>
          <w:rFonts w:cs="Arial" w:ascii="Arial" w:hAnsi="Arial"/>
          <w:color w:val="000000"/>
          <w:sz w:val="18"/>
          <w:szCs w:val="18"/>
        </w:rPr>
        <w:t xml:space="preserve"> = Паслугі электрасувязі. Тэрміны і азначэнні : СТБ 1439-2008 : утв. и введ. в действие постановлением Госстандарта РБ от 30 сент. 2008 г. № 48 / разраб.: ПНИ РУП "Гипросвязь". - Изд. офиц. - Переизд. апрель 2010 с изм. 1, 2, 3 (ИУ ТНПА 2009 № 5; ИУ ТНПА 2009 № 8; ИУ ТНПА 2009 № 12) ; поправка (ИУ ТНПА 2009 № 2). - Взамен СТБ 1439-2004 ; введ. 2009-07-01. - Минск : Госстандарт, 2010. - IV, 17 с. - Библиогр.: с. 17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</w:t>
        <w:br/>
        <w:t>Э 4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Экологическая сертификация. Порядок экологической сертификации продукции</w:t>
      </w:r>
      <w:r>
        <w:rPr>
          <w:rFonts w:cs="Arial" w:ascii="Arial" w:hAnsi="Arial"/>
          <w:color w:val="000000"/>
          <w:sz w:val="18"/>
          <w:szCs w:val="18"/>
        </w:rPr>
        <w:t xml:space="preserve"> = Экалагічная сертыфікацыя. Парадак экалагічнай сертыфікацыі прадукцыі : СТБ П 5.1.13-2008 : утв. и введ. в действие постановлением Госстандарта РБ от 16 дек. 2008 г. № 59 в качестве предварит. гос. стандарта РБ со сроком действия с 01.07.2009 г. по 01.07.2011 г. / разраб.: "Центр междунар. экол. проектов, сертификации и аудита "Экологияинвест"" М-ва природных ресурсов и охраны окружающей среды РБ. - Изд. офиц. - Введ. 01.07.2009. - Минск : Госстандарт, 2009. - ІІІ, 26 с. - (Национальная система подтверждения соответствия Республики Беларусь). - Библиогр.: с. 26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0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</w:t>
        <w:br/>
        <w:t>Ю 6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Юргель, Н. В.</w:t>
      </w:r>
      <w:r>
        <w:rPr>
          <w:rFonts w:cs="Arial" w:ascii="Arial" w:hAnsi="Arial"/>
          <w:color w:val="000000"/>
          <w:sz w:val="18"/>
          <w:szCs w:val="18"/>
        </w:rPr>
        <w:br/>
        <w:t>   Институционализация деятельности фирмы в трансформационной экономике : автореферат диссертации на соиск. учен. степ. канд. экон. наук : по спец. 08.00.01 - экономическая теория / Н. В. Юргель. - Минск, 2010. - 24 с. - Библиогр.: с. 19-21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 xml:space="preserve">66 – ПОЛИТИКА. ПОЛИТИЧЕСКИЕ НАУКИ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7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</w:t>
        <w:br/>
        <w:t>С 4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истема идеологической работы в Республике Беларусь: современное состояние и перспективы развития</w:t>
      </w:r>
      <w:r>
        <w:rPr>
          <w:rFonts w:cs="Arial" w:ascii="Arial" w:hAnsi="Arial"/>
          <w:color w:val="000000"/>
          <w:sz w:val="18"/>
          <w:szCs w:val="18"/>
        </w:rPr>
        <w:t xml:space="preserve"> : сборник материалов : в 2 ч. Ч. 1 / [редкол.: Н. В. Петкевич [и др.]] ; Информ.-аналит. центр при Администрации Президента РБ. - Минск : Белорусский Дом печати, 2010. - 326 c. : ил. + 1 электрон. опт. диск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</w:t>
        <w:br/>
        <w:t>С 4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истема идеологической работы в Республике Беларусь: современное состояние и перспективы развития</w:t>
      </w:r>
      <w:r>
        <w:rPr>
          <w:rFonts w:cs="Arial" w:ascii="Arial" w:hAnsi="Arial"/>
          <w:color w:val="000000"/>
          <w:sz w:val="18"/>
          <w:szCs w:val="18"/>
        </w:rPr>
        <w:t xml:space="preserve"> : сборник материалов : в 2 ч. Ч. 2 / [редкол.: Н. В. Петкевич [и др.]] ; Информ.-аналит. центр при Администрации Президента РБ. - Минск : Белорусский Дом печати, 2010. - 283 с. : ил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67 – ПРАВО. ЮРИДИЧЕСКИЕ НАУК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</w:t>
        <w:br/>
        <w:t>Б 86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очков, А. А.</w:t>
      </w:r>
      <w:r>
        <w:rPr>
          <w:rFonts w:cs="Arial" w:ascii="Arial" w:hAnsi="Arial"/>
          <w:color w:val="000000"/>
          <w:sz w:val="18"/>
          <w:szCs w:val="18"/>
        </w:rPr>
        <w:br/>
        <w:t>   Основы правовых знаний для школьников : пособие / А. А. Бочков, Т. В. Сафонова ; [в авторской ред.] ; М-во образования РБ, УО "ВГУ им. П. М. Машерова", Каф. истории и теории права. - Витебск : УО "ВГУ им. П. М. Машерова", 2010. - 211 с. : ил. - Библиогр.: с. 207-211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3аб, 1ф2, 5ф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4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</w:t>
        <w:br/>
        <w:t>В 19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асилевич, Г. А.</w:t>
      </w:r>
      <w:r>
        <w:rPr>
          <w:rFonts w:cs="Arial" w:ascii="Arial" w:hAnsi="Arial"/>
          <w:color w:val="000000"/>
          <w:sz w:val="18"/>
          <w:szCs w:val="18"/>
        </w:rPr>
        <w:br/>
        <w:t>   Конституционное право Республики Беларусь : учеб. для студ. высш. учеб. заведений по спец. "Правоведение", "Экономическое право", "Политология" / Г. А. Василевич. - Минск : Книжный Дом, 2010. - 768 с. - Библиогр. в обл. ссылок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29ф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5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</w:t>
        <w:br/>
        <w:t>Г 51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Гісторыя дзяржавы і права Беларусі</w:t>
      </w:r>
      <w:r>
        <w:rPr>
          <w:rFonts w:cs="Arial" w:ascii="Arial" w:hAnsi="Arial"/>
          <w:color w:val="000000"/>
          <w:sz w:val="18"/>
          <w:szCs w:val="18"/>
        </w:rPr>
        <w:t xml:space="preserve"> : вучэб. праграма для выш. навуч. устаноў па спец.: 1-24 01 02 Правазнаўства, 1-23 01 06 Паліталогія (па накірунках), 1-24 01 03 Эканамічнае права, 1-24 01 01 Міжнароднае права / [склад. Т. І. Доўнар] ; М-ва адукацыі РБ, БДУ. - Мінск, 2007. - 31 с. - Бібліягр.: с. 15-31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2аб, 4ф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</w:t>
        <w:br/>
        <w:t>Г 9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улякевич, А. В.</w:t>
      </w:r>
      <w:r>
        <w:rPr>
          <w:rFonts w:cs="Arial" w:ascii="Arial" w:hAnsi="Arial"/>
          <w:color w:val="000000"/>
          <w:sz w:val="18"/>
          <w:szCs w:val="18"/>
        </w:rPr>
        <w:br/>
        <w:t>   Контроль за конституционностью нормативных правовых актов в Республике Беларусь : автореферат диссертации на соиск. учен. степ. канд. юрид. наук : по спец. 12.00.02 - конституционное право; муниципальное право / А. В. Гулякевич ; БГУ. - Минск, 2010. - 23 с. - Библиогр.: с. 18-19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</w:t>
        <w:br/>
        <w:t>Д 48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исциплинарная и материальная ответственность</w:t>
      </w:r>
      <w:r>
        <w:rPr>
          <w:rFonts w:cs="Arial" w:ascii="Arial" w:hAnsi="Arial"/>
          <w:color w:val="000000"/>
          <w:sz w:val="18"/>
          <w:szCs w:val="18"/>
        </w:rPr>
        <w:t xml:space="preserve"> / С. А. Абрамович [и др.] ; под общ. и науч. ред. К. Л. Томашевского. - Минск : Агентство Владимира Гревцова, 2007. - 252 с. - (Право и бизнес). - Библиогр. в обл. ссылок. - Авт. указаны на обороте тит. л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ф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</w:t>
        <w:br/>
        <w:t>И 9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История государства и права зарубежных стран</w:t>
      </w:r>
      <w:r>
        <w:rPr>
          <w:rFonts w:cs="Arial" w:ascii="Arial" w:hAnsi="Arial"/>
          <w:color w:val="000000"/>
          <w:sz w:val="18"/>
          <w:szCs w:val="18"/>
        </w:rPr>
        <w:t xml:space="preserve"> : типовая учеб. программа для высш. учеб. заведений по спец.: 1-23 01 06 Политология (по направлениям); 1-24 01 01 Международное право; 1-24 01 02 Правоведение; 1-24 01 03 Экономическое право / [сост.: В. А. Данилов [и др.]] ; М-во образования РБ, УМО вузов РБ по гуманит. образованию. - Минск, 2009. - 41 c. - Библиогр.: с. 33-41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2аб, 4ф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</w:t>
        <w:br/>
        <w:t>М 43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ждународное частное право</w:t>
      </w:r>
      <w:r>
        <w:rPr>
          <w:rFonts w:cs="Arial" w:ascii="Arial" w:hAnsi="Arial"/>
          <w:color w:val="000000"/>
          <w:sz w:val="18"/>
          <w:szCs w:val="18"/>
        </w:rPr>
        <w:t xml:space="preserve"> : типовая учеб. программа для высш. учеб. заведений по спец. 1-24 01 01 Международное право / [сост.: Е. Б. Леанович [и др.]] ; М-во образования РБ, УМО высш. учеб. заведений РБ по гуманит. образованию. - Минск, 2009. - 44 c. - Библиогр.: с. 22-44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2аб, 4ф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0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</w:t>
        <w:br/>
        <w:t>С 6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олоцкий, Д. Г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Международное публичное право : учеб.-метод. комплекс для студ. спец. 1-24 01 02 "Правоведение" и слушателей ИПК УО "ПГУ" спец. 1-24 01 71 "Правоведение" / Д. Г. Солоцкий ; М-во образования РБ, УО "Полоцкий гос. ун-т". - Новополоцк : ПГУ, 2010. - 320 с. - Библиогр. в обл. ссылок, конце тем и на с. 294-298. - Глоссарий: с. 272-280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ф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</w:t>
        <w:br/>
        <w:t>Ч-8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Чувак, А. И.</w:t>
      </w:r>
      <w:r>
        <w:rPr>
          <w:rFonts w:cs="Arial" w:ascii="Arial" w:hAnsi="Arial"/>
          <w:color w:val="000000"/>
          <w:sz w:val="18"/>
          <w:szCs w:val="18"/>
        </w:rPr>
        <w:br/>
        <w:t>   Теория и практика изучения личности обвиняемого при расследовании преступлений : автореферат диссертации на соиск. учен. степ. канд. юрид. наук : по спец. 12.00.09 - уголовный процесс, криминалистика; оперативно-розыскная деятельность / А. И. Чувак ; УО "Академия МВД РБ". - Минск, 2010. - 23 с. - Библиогр.: с. 19-20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68 – ВОЕННАЯ НАУКА. ВОЕННОЕ ДЕЛ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</w:t>
        <w:br/>
        <w:t>А 58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Альтернативная гражданская служба. Стандарты и подходы к реформированию</w:t>
      </w:r>
      <w:r>
        <w:rPr>
          <w:rFonts w:cs="Arial" w:ascii="Arial" w:hAnsi="Arial"/>
          <w:color w:val="000000"/>
          <w:sz w:val="18"/>
          <w:szCs w:val="18"/>
        </w:rPr>
        <w:t xml:space="preserve"> : сборник статей и документов / [сост.: М. В. Пашкевич, Е. Б. Тонкачёва, О. В. Доморад, Е. И. Ковалёва] ; Центр правовой трансформации, Фонд развития правовых технологий. - Минск : Монлитера, 2010. - 378 с.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1аб, 2ф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72 – НАУКА. НАУКОВЕДЕ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2</w:t>
        <w:br/>
        <w:t>А 86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Арутюнов, В. В.</w:t>
      </w:r>
      <w:r>
        <w:rPr>
          <w:rFonts w:cs="Arial" w:ascii="Arial" w:hAnsi="Arial"/>
          <w:color w:val="000000"/>
          <w:sz w:val="18"/>
          <w:szCs w:val="18"/>
        </w:rPr>
        <w:br/>
        <w:t>   Методы оценки результатов научных исследований : учебно-метод. пособие : для студ. ун-тов и вузов культуры и искусств и др. учеб. заведений / В. В. Арутюнов ; Московский гос. ун-т культуры и искусств, Каф. электронных б-к, информ. технологий и систем. - Москва : ГПНТБ России, 2010. - 56 с. - Библиогр.: с. 44-48. - Осн. термины и опр.: с. 49-50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74 – ОБРАЗОВАНИЕ. ПЕДАГОГИЧЕСКАЯ НАУК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4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</w:t>
        <w:br/>
        <w:t>С 4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истемы и средства информационных технологий для учебных заведений. Общие требования</w:t>
      </w:r>
      <w:r>
        <w:rPr>
          <w:rFonts w:cs="Arial" w:ascii="Arial" w:hAnsi="Arial"/>
          <w:color w:val="000000"/>
          <w:sz w:val="18"/>
          <w:szCs w:val="18"/>
        </w:rPr>
        <w:t xml:space="preserve"> = Сістэмы і сродкі інфармацыйных тэхналогій для навучальных устаноў. Агульныя патрабаванні : СТБ 22.0.3-98 : утв. и введ. в действие постановлением Госстандарта РБ от 30 дек. 1998 г. № 22 / разраб. НМЦентром учеб. книги и средств обучения. - Изд. офиц. - Введ. 1999-07-01. - Минск : Госстандарт, 1999. - ІІІ, 10 с. - (Система стандартов в сфере образования). - Библиогр.: с. 10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5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</w:t>
        <w:br/>
        <w:t>Ф 59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Финансирование образования в Республике Беларусь</w:t>
      </w:r>
      <w:r>
        <w:rPr>
          <w:rFonts w:cs="Arial" w:ascii="Arial" w:hAnsi="Arial"/>
          <w:color w:val="000000"/>
          <w:sz w:val="18"/>
          <w:szCs w:val="18"/>
        </w:rPr>
        <w:t xml:space="preserve"> : монография / Т. В. Сорокина [и др.] ; М-во образования РБ, УО "Гродненский гос. ун-т им. Я. Купалы". - Гродно : ГрГУ им. Я. Купалы, 2010. - 203 с. - Библиор.: с. 190-192. - Авт. указаны на обороте тит. л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74.26 – МЕТОДИКА ПРЕПОДАВАНИЯ УЧЕБНЫХ ПРЕДМЕТОВ</w:t>
        <w:br/>
        <w:t>В ОБЩЕОБРАЗОВАТЕЛЬНОЙ ШКОЛ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.26</w:t>
        <w:br/>
        <w:t>А 49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Алёшин, С. И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Физика+ : интегрированные уроки : 8-11 классы / С. И. Алёшин. - Москва : Чистые пруды, 2010. - 32 с. : ил. - (Библиотечка "Первого сентября". Серия "Физика" / общ. ред.: Н. Д. Козлова ; Вып. 34)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аб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.26</w:t>
        <w:br/>
        <w:t>Б 43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еларуская літаратура. V-XI класы</w:t>
      </w:r>
      <w:r>
        <w:rPr>
          <w:rFonts w:cs="Arial" w:ascii="Arial" w:hAnsi="Arial"/>
          <w:color w:val="000000"/>
          <w:sz w:val="18"/>
          <w:szCs w:val="18"/>
        </w:rPr>
        <w:t xml:space="preserve"> : вучэб. праграма для агульнаадукац. устаноў з беларус. і рус. мовамі навучання / М-ва адукацыі РБ. - Мінск : Нацыянальны інстытут адукацыі, 2010. - 127 с. - Бібліягр. у канцы тэм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4каб.бел.л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.26</w:t>
        <w:br/>
        <w:t>Б 43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Беларуская мова. V-XI класы</w:t>
      </w:r>
      <w:r>
        <w:rPr>
          <w:rFonts w:cs="Arial" w:ascii="Arial" w:hAnsi="Arial"/>
          <w:color w:val="000000"/>
          <w:sz w:val="18"/>
          <w:szCs w:val="18"/>
        </w:rPr>
        <w:t xml:space="preserve"> : вучэб. праграма для агульнаадукац. устаноў з беларус. і рус. мовамі навучання / М-ва адукацыі РБ. - Мінск : Нацыянальны інстытут адукацыі, 2010. - 54 с. - Бібліягр.: с. 49-54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4каб.бел.мов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.26</w:t>
        <w:br/>
        <w:t>М 54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тодика преподавания математики и практикум по решению задач</w:t>
      </w:r>
      <w:r>
        <w:rPr>
          <w:rFonts w:cs="Arial" w:ascii="Arial" w:hAnsi="Arial"/>
          <w:color w:val="000000"/>
          <w:sz w:val="18"/>
          <w:szCs w:val="18"/>
        </w:rPr>
        <w:t xml:space="preserve"> : типовая учеб. программа для высш. учеб. заведений по спец.: 1-01 02 01 Начальное образование; 1-01 02 02 Начальное образование. Дополнительная специальность / [сост.: Г. Л. Муравьева [и др.]] ; М-во образования РБ, УМО высш. учеб. заведений РБ по пед. образованию. - Минск, 2009. - 14 с. - Библиогр.: с. 12-14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2аб, 4ф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0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.26</w:t>
        <w:br/>
        <w:t>С 5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мирнова, И. М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Геометрические задачи с практическим содержанием / И. М. Смирнова, В. А. Смирнов. - Москва : Чистые пруды, 2010. - 32 с. : ил. - (Библиотечка "Первого сентября". Серия "Математика" / общ. ред.: Л. О. Рослова ; Вып. 34)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аб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74.3 – СПЕЦИАЛЬНЫЕ ШКОЛЫ. ДЕФЕКТОЛОГИЯ (коррекционная педагогика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.3</w:t>
        <w:br/>
        <w:t>Р 17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азвитие познавательной деятельности учащихся с интеллектуальной недостаточностью. I-V классы</w:t>
      </w:r>
      <w:r>
        <w:rPr>
          <w:rFonts w:cs="Arial" w:ascii="Arial" w:hAnsi="Arial"/>
          <w:color w:val="000000"/>
          <w:sz w:val="18"/>
          <w:szCs w:val="18"/>
        </w:rPr>
        <w:t xml:space="preserve"> : программа коррекционных занятий для 1-го отд-ния вспом. шк. с белорус. и рус. яз. обучения / М-во образования РБ. - Минск : Национальный институт образования, 2010. - 23 с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5ф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.3</w:t>
        <w:br/>
        <w:t>Ф 79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Формирование санитарно-гигиенических умений и самообслуживание. I-IV классы</w:t>
      </w:r>
      <w:r>
        <w:rPr>
          <w:rFonts w:cs="Arial" w:ascii="Arial" w:hAnsi="Arial"/>
          <w:color w:val="000000"/>
          <w:sz w:val="18"/>
          <w:szCs w:val="18"/>
        </w:rPr>
        <w:t xml:space="preserve"> : учеб. программа для 2-го отд-ния вспом. шк. / М-во образования РБ. - Минск : Национальный институт образования, 2010. - 18 с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5ф2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74.5 – ПРОФЕССИОНАЛЬНОЕ И СПЕЦИАЛЬНОЕ ОБРАЗОВА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567" w:hanging="56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.5</w:t>
        <w:br/>
        <w:t>Д 23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XII Республиканская научно-методическая конференция молодых ученых</w:t>
      </w:r>
      <w:r>
        <w:rPr>
          <w:rFonts w:cs="Arial" w:ascii="Arial" w:hAnsi="Arial"/>
          <w:color w:val="000000"/>
          <w:sz w:val="18"/>
          <w:szCs w:val="18"/>
        </w:rPr>
        <w:t xml:space="preserve"> : сб. материалов, Брест 14 мая 2010 г. : в 2 ч. Ч. 1 / под общ. ред. С. А. Марзана ; М-во образования РБ, УО "Брест. гос. ун-т им. А. С. Пушкина". - Брест : БрГУ им. А. С. Пушкина, 2010. - 270 с. - Библиогр. в конце ст. - Авт. указ.: с. 267-270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4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.5</w:t>
        <w:br/>
        <w:t>Д 23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XII Республиканская научно-методическая конференция молодых ученых</w:t>
      </w:r>
      <w:r>
        <w:rPr>
          <w:rFonts w:cs="Arial" w:ascii="Arial" w:hAnsi="Arial"/>
          <w:color w:val="000000"/>
          <w:sz w:val="18"/>
          <w:szCs w:val="18"/>
        </w:rPr>
        <w:t xml:space="preserve"> : сб. материалов, Брест 14 мая 2010 г. : в 2 ч. Ч. 2 / под общ. ред. С. А. Марзана ; М-во образования РБ, УО "Брест. гос. ун-т им. А. С. Пушкина". - Брест : БрГУ им. А. С. Пушкина, 2010. - 278 с. - Библиогр. в конце ст. - Авт. указ.: с. 274-278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5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.5</w:t>
        <w:br/>
        <w:t>О-23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бразовательный стандарт Республики Беларусь. Высшее образование. Первая ступень. Специальность 1-02 03 03 Белорусский язык и литература. Дополнительная специальность; Специальность 1-02 03 03-01 Белорусский язык и литература. Русский язык и литература; Специальность 1-02 03 03-02 Белорусский язык и литература. Иностранный язык (с указанием языка); Специальность 1-02 03 03-03 Белорусский язык и литература. Мировая и отечественная культура; Специальность 1-02 03 03-06 Белорусский язык и литература. История. Квалификация - Преподаватель; Специальность 1-02 03 03-04 Белорусский язык и литература. Практическая психология. Квалификация - Преподаватель, педагог-психолог </w:t>
      </w:r>
      <w:r>
        <w:rPr>
          <w:rFonts w:cs="Arial" w:ascii="Arial" w:hAnsi="Arial"/>
          <w:color w:val="000000"/>
          <w:sz w:val="18"/>
          <w:szCs w:val="18"/>
        </w:rPr>
        <w:t>: ОСРБ 1-02 03 03-2008 : утв. и введ. в действие 12.06.2008 № 50 / [исполн.: П. Д. Кухарчик (рук.) [и др.] ; разраб. УО "БГПУ им. М. Танка"]. - Взамен РД РБ 02100.5.094-98 ; введ. 2008-09-01. - Минск : М-во образования РБ, 2008. - IV, 63 с. - Библиогр.: с. 63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1нбо, 3аб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.5</w:t>
        <w:br/>
        <w:t>П 27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еречень типовых учебных программ</w:t>
      </w:r>
      <w:r>
        <w:rPr>
          <w:rFonts w:cs="Arial" w:ascii="Arial" w:hAnsi="Arial"/>
          <w:color w:val="000000"/>
          <w:sz w:val="18"/>
          <w:szCs w:val="18"/>
        </w:rPr>
        <w:t xml:space="preserve"> : по сост. на 01.06.2010 / [сост.: С. М. Артемьева [и др.] ; ГУО "Респ. ин-т высш. школы"]. - Минск : РИВШ, 2010. - 284 с. </w:t>
      </w:r>
      <w:r>
        <w:rPr>
          <w:rFonts w:cs="Arial" w:ascii="Arial" w:hAnsi="Arial"/>
          <w:b/>
          <w:bCs/>
          <w:color w:val="000000"/>
          <w:sz w:val="18"/>
          <w:szCs w:val="18"/>
        </w:rPr>
        <w:t>1чз, 1аб, 1отд.комп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.5</w:t>
        <w:br/>
        <w:t>С 4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истема оценки соответствия. Основные положения</w:t>
      </w:r>
      <w:r>
        <w:rPr>
          <w:rFonts w:cs="Arial" w:ascii="Arial" w:hAnsi="Arial"/>
          <w:color w:val="000000"/>
          <w:sz w:val="18"/>
          <w:szCs w:val="18"/>
        </w:rPr>
        <w:t xml:space="preserve"> = Сістэма ацэнкі адпаведнасці. Асноўныя палажэнні : СТБ 22.9.1-96 : утв. и введ. в действие приказом Белстандарта от 30 авг. 1996 г. № 143 / разраб.: БГЭУ ; Гос. инспекция учеб. заведений МО и науки РБ. - Изд. офиц. - Введ. 1997-04-01. - Минск : Белстандарт, [1997]. - III, 13 с. - (Система стандартов в сфере образования). - Библиогр.: с. 13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.5</w:t>
        <w:br/>
        <w:t>С 4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истема оценки соответствия. Порядок оценки соответствия</w:t>
      </w:r>
      <w:r>
        <w:rPr>
          <w:rFonts w:cs="Arial" w:ascii="Arial" w:hAnsi="Arial"/>
          <w:color w:val="000000"/>
          <w:sz w:val="18"/>
          <w:szCs w:val="18"/>
        </w:rPr>
        <w:t xml:space="preserve"> = Сістэма ацэнкі адпаведнасці. Парадак ацэнкі адпаведнасці. : СТБ 22.9.3-96 : утв. и введ. в действие приказом Белстандарта от 30 авг. 1996 г. № 143 / разраб.: БГЭУ ; Гос. инспекция учеб. заведений МО и науки РБ. - Изд. офиц. - Введ. 1997-04-01. - Минск : Белстандарт, 1997. - III, 6 с. - (Система стандартов в сфере образования)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.5</w:t>
        <w:br/>
        <w:t>У 67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Управление учебной деятельностью на основе модульно-рейтинговой технологии </w:t>
      </w:r>
      <w:r>
        <w:rPr>
          <w:rFonts w:cs="Arial" w:ascii="Arial" w:hAnsi="Arial"/>
          <w:color w:val="000000"/>
          <w:sz w:val="18"/>
          <w:szCs w:val="18"/>
        </w:rPr>
        <w:t xml:space="preserve">: пособие / [авт.-сост.: А. И. Гридюшко, Е. И. Сафанков] ; М-во образования РБ, УО "Мозырский гос. пед. ун-т им. И. П. Шамякина". - Мозырь : УО "МГПУ им. И. П. Шамякина", 2010. - 53 с. - Библиогр.: с. 45-46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аб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.5</w:t>
        <w:br/>
        <w:t>Ф 79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Формирование экологической культуры как цель образования для устойчивого развития</w:t>
      </w:r>
      <w:r>
        <w:rPr>
          <w:rFonts w:cs="Arial" w:ascii="Arial" w:hAnsi="Arial"/>
          <w:color w:val="000000"/>
          <w:sz w:val="18"/>
          <w:szCs w:val="18"/>
        </w:rPr>
        <w:t xml:space="preserve"> : монография / О. М. Дорошко [и др.] ; [под науч. ред. О. М. Дорошко] ; М-во образования РБ, УО "Гродненский гос. ун-т им. Я. Купалы". - Гродно : ГрГУ им. Я. Купалы, 2010. - 303 с. : ил. - Библиогр. в обл. ссылок и на с. 286-302. - Авт. указаны на обороте тит. л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.5</w:t>
        <w:br/>
        <w:t>Ч-52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IV Машеровские чтения</w:t>
      </w:r>
      <w:r>
        <w:rPr>
          <w:rFonts w:cs="Arial" w:ascii="Arial" w:hAnsi="Arial"/>
          <w:color w:val="000000"/>
          <w:sz w:val="18"/>
          <w:szCs w:val="18"/>
        </w:rPr>
        <w:t xml:space="preserve"> : материалы междунар. научно-практ. конференции студ., аспирантов и молодых ученых, Витебск, 28-29 октября 2010 г. Т. I / [редкол.: А. П. Солодков (гл. ред.) [и др.]] ; М-во образования РБ, УО "ВГУ им. П. М. Машерова". - Витебск : УО "ВГУ им. П. М. Машерова", 2010. - 426 с. - Библиогр. в конце ст. - Алф. указ.: с. 423-426. - К 100-летию ВГУ им. П. М. Машерова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1аб, 1ф1, 1ф2, 1ф3, 1ф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.5</w:t>
        <w:br/>
        <w:t>Ч-52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IV Машеровские чтения</w:t>
      </w:r>
      <w:r>
        <w:rPr>
          <w:rFonts w:cs="Arial" w:ascii="Arial" w:hAnsi="Arial"/>
          <w:color w:val="000000"/>
          <w:sz w:val="18"/>
          <w:szCs w:val="18"/>
        </w:rPr>
        <w:t xml:space="preserve"> : материалы междунар. научно-практ. конференции студ., аспирантов и молодых ученых, Витебск, 28-29 октября 2010 г. Т. II / [редкол.: А. П. Солодков (гл. ред.) [и др.]] ; М-во образования РБ, УО "ВГУ им. П. М. Машерова". - Витебск : УО "ВГУ имени П.М. Машерова", 2010. - 432 c. - Библиогр. в конце ст. - Алф. указ.: с. 429-431. - К 100-летию ВГУ им. П. М. Машерова.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1аб, 1ф1, 1ф2, 1ф3, 1ф4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75 – ФИЗИЧЕСКАЯ КУЛЬТУРА И СПОРТ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567" w:hanging="56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5</w:t>
        <w:br/>
        <w:t>Б 2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аранов, Л. Г.</w:t>
      </w:r>
      <w:r>
        <w:rPr>
          <w:rFonts w:cs="Arial" w:ascii="Arial" w:hAnsi="Arial"/>
          <w:color w:val="000000"/>
          <w:sz w:val="18"/>
          <w:szCs w:val="18"/>
        </w:rPr>
        <w:br/>
        <w:t>   Обучение ударной технике ног в учебно-тренировочных группах спортивного совершенствования : метод. рекомендации / Л. Г. Баранов ; М-во образования РБ, УО "Могилевский гос. ун-т им. А. А. Кулешова". - Могилев : УО "МГУ им. А. А. Кулешова", 2008. - 28 с. - Библиогр.: с. 26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ф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4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5</w:t>
        <w:br/>
        <w:t>И 9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История физической культуры</w:t>
      </w:r>
      <w:r>
        <w:rPr>
          <w:rFonts w:cs="Arial" w:ascii="Arial" w:hAnsi="Arial"/>
          <w:color w:val="000000"/>
          <w:sz w:val="18"/>
          <w:szCs w:val="18"/>
        </w:rPr>
        <w:t xml:space="preserve"> : пособие : в 2 ч. Ч. 1 / М-во образования РБ, УО "Мозырский гос. пед. ун-т им. И. П. Шамякина". - Мозырь : УО "МГПУ им. И. П. Шамякина", 2010. - 113 с. : ил. - Библиогр.: с. 58-63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ф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5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5</w:t>
        <w:br/>
        <w:t>Л 88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Лыжи спортивно-беговые. Методы испытаний</w:t>
      </w:r>
      <w:r>
        <w:rPr>
          <w:rFonts w:cs="Arial" w:ascii="Arial" w:hAnsi="Arial"/>
          <w:color w:val="000000"/>
          <w:sz w:val="18"/>
          <w:szCs w:val="18"/>
        </w:rPr>
        <w:t xml:space="preserve"> : ГОСТ 30045-93 : введ. в действие постановлением Белстандарта от 20 окт. 1995 г. № 11 непосредственно в качестве гос. стандарта РБ с 1 янв. 1997 г. / разраб. Российской Федерацией. - Изд. офиц. - Введ. 1995-01-01. - Минск : Госстандарт, [200-]. - III, 10 с. - В надзаг.: Государственный стандарт Республики Беларусь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5</w:t>
        <w:br/>
        <w:t>О-22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орудование гимнастическое. Маты для прыжков и поверхности для вольных упражнений. Метод определения твердости и амортизационных характеристик</w:t>
      </w:r>
      <w:r>
        <w:rPr>
          <w:rFonts w:cs="Arial" w:ascii="Arial" w:hAnsi="Arial"/>
          <w:color w:val="000000"/>
          <w:sz w:val="18"/>
          <w:szCs w:val="18"/>
        </w:rPr>
        <w:t xml:space="preserve"> = Абсталяванне гімнастычнае. Маты для скачкоў і паверхні для вольных практыкаванняў. Метад вызначэння цвёрдасці і амартызацыйных характарыстык : ГОСТ ИСО 5903-2002 (ISO 5903:1981, IDT) : введ. в действие постановлением Госстандарта РБ от 30 марта 2007 г. № 19 / подгот.: ВИСТИ, МТК 280 "Спортивные туристские изделия". - Изд. офиц. - Введ. 2007-09-01. - Минск : Госстандарт РБ, 2007. - ІІІ, 3 с. - В надзаг.: Межгосударственный стандарт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76 – СРЕДСТВА МАССОВОЙ ИНФОРМАЦИИ. КНИЖНОЕ ДЕЛ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6</w:t>
        <w:br/>
        <w:t>М 4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ельникова, Л. И.</w:t>
      </w:r>
      <w:r>
        <w:rPr>
          <w:rFonts w:cs="Arial" w:ascii="Arial" w:hAnsi="Arial"/>
          <w:color w:val="000000"/>
          <w:sz w:val="18"/>
          <w:szCs w:val="18"/>
        </w:rPr>
        <w:br/>
        <w:t>   Технологии творчества как системное целое телевизионной журналистики : автореферат диссертации на соиск. учен. степ. канд. филологических наук : по спец. 10.01.10 - Журналистика / Л. И. Мельникова ; БГУ. - Минск, 2010. - 23 с. - Библиогр.: с. 19-20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78 – БИБЛИОТЕЧНОЕ ДЕЛО. БИБЛИОТЕКОВЕДЕНИЕ.</w:t>
        <w:br/>
        <w:t>БИБЛИОГРАФИЯ. БИБЛИОГРАФОВЕДЕ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8</w:t>
        <w:br/>
        <w:t>А 49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Алешин, Л. И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Копировально-множительная техника в библиотеке : [учебно-практическое пособие] / Л. И. Алешин. - Москва : Литера, 2009. - 157 с. - (Современная библиотека ; Вып. 69). - Библиогр.: с. 143-144. - Терминол. словарь: с. 135-142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8</w:t>
        <w:br/>
        <w:t>К 5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люченко, Т. И.</w:t>
      </w:r>
      <w:r>
        <w:rPr>
          <w:rFonts w:cs="Arial" w:ascii="Arial" w:hAnsi="Arial"/>
          <w:color w:val="000000"/>
          <w:sz w:val="18"/>
          <w:szCs w:val="18"/>
        </w:rPr>
        <w:br/>
        <w:t>   Математика в библиотечной профессии : учебно-практическое пособие / Т. И. Ключенко. - Москва : Либерея-Бибинформ, 2009. - 160 с. - (Библиотекарь и время. XXI век / отв. ред. О. Р. Бородин ; Вып. 117). - Библиогр.: с. 129-146. - Краткий словарь терминов и понятий: с. 155-157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0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8</w:t>
        <w:br/>
        <w:t>М 79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орева, О. Н.</w:t>
      </w:r>
      <w:r>
        <w:rPr>
          <w:rFonts w:cs="Arial" w:ascii="Arial" w:hAnsi="Arial"/>
          <w:color w:val="000000"/>
          <w:sz w:val="18"/>
          <w:szCs w:val="18"/>
        </w:rPr>
        <w:br/>
        <w:t>   Документные фонды библиотек и информационных служб : [учебное пособие] / О. Н. Морева. - Санкт-Петербург : Профессия, 2010. - 400 с. - (Библиотека). - Библиогр.: с. 373-387. - Предм. указ.: с. 388-399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8</w:t>
        <w:br/>
        <w:t>С 37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имон, К. Р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История иностранной библиографии / К. Р. Симон ; под ред. С. А. Фейгиной. - Изд. 2-е, испр. - Москва : Изд-во ЛКИ, 2010. - 736 с. - Библиогр. в обл. ссылок. - Указ имен и загл.: с. 713-732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8</w:t>
        <w:br/>
        <w:t>С 5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оболенко, Н. П.</w:t>
      </w:r>
      <w:r>
        <w:rPr>
          <w:rFonts w:cs="Arial" w:ascii="Arial" w:hAnsi="Arial"/>
          <w:color w:val="000000"/>
          <w:sz w:val="18"/>
          <w:szCs w:val="18"/>
        </w:rPr>
        <w:br/>
        <w:t>   Учет документного фонда библиотеки : [учебно-практическое пособие] / Н. П. Соболенко. - Москва : Литера, 2010. - 144 с. - (Современная библиотека / редсовет: О. О. Борисова [и др.] ; Вып. 71). - Библиогр.: с. 88-90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8</w:t>
        <w:br/>
        <w:t>У 59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Универсальная десятичная классификация (УДК). Изменения и дополнения</w:t>
      </w:r>
      <w:r>
        <w:rPr>
          <w:rFonts w:cs="Arial" w:ascii="Arial" w:hAnsi="Arial"/>
          <w:color w:val="000000"/>
          <w:sz w:val="18"/>
          <w:szCs w:val="18"/>
        </w:rPr>
        <w:t xml:space="preserve">. Вып. 5 / гл. ред. Ю. М. Арский ; ВИНИТИ РАН. - Москва : ВИНИТИ РАН, 2009. - 107 с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отд.обраб.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81.411.2 – РУССКИЙ ЯЗЫК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4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.411.2</w:t>
        <w:br/>
        <w:t>Г 37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ерасимович, О. В.</w:t>
      </w:r>
      <w:r>
        <w:rPr>
          <w:rFonts w:cs="Arial" w:ascii="Arial" w:hAnsi="Arial"/>
          <w:color w:val="000000"/>
          <w:sz w:val="18"/>
          <w:szCs w:val="18"/>
        </w:rPr>
        <w:br/>
        <w:t>   Семантическая история аксиологических номинаций "вера, надежда, любовь" в русском языке (на восточнославянском фоне) : автореферат диссертации на соиск. учен. степ. канд. филологических наук : по спец. 10.02.02 - русский язык, 10.02.03 - славянские языки / О. В. Герасимович ; НАН Беларуси, Ин-т языка и лит. им. Я. Коласа и Я. Купалы. - Минск, 2010. - 24 с. - Библиогр.: с. 19-21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5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.411.2</w:t>
        <w:br/>
        <w:t>М 9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улица, Е. А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Русский язык и чтение : учеб. пособие для 8-го кл. спец. общеобразоват. шк. с белорус. яз. обучения / Е. А. Мулица, В. Ч. Хвойницкая. - Минск : Народная асвета, 2010. - 271 с. : ил. - Словарь терминов: с. 269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3ф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.411.2</w:t>
        <w:br/>
        <w:t>Н 73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Новикова, Л. А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Русский язык : учеб. пособие для 2-го кл. спец. общеобразоват. шк. с рус. яз. обучения : в 2 ч. Ч. 2 / Л. А. Новикова, Л. В. Таболина. - 2-е изд., перераб. - Минск : Народная асвета, 2010. - 127 с. : ил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3ф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.411.2</w:t>
        <w:br/>
        <w:t>Р 89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усский язык</w:t>
      </w:r>
      <w:r>
        <w:rPr>
          <w:rFonts w:cs="Arial" w:ascii="Arial" w:hAnsi="Arial"/>
          <w:color w:val="000000"/>
          <w:sz w:val="18"/>
          <w:szCs w:val="18"/>
        </w:rPr>
        <w:t xml:space="preserve"> : практ. пособие для слушателей подготовит. курсов фак. междунар. сотрудничества / Г. А. Ахмерова [и др.] ; М-во образования РБ, Белорус. нац. техн. ун-т, Каф. белорус. и рус. яз. - Минск : БНТУ, 2010. - 155 с. - Авт. указаны на обороте тит. л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81.411.3 -  БЕЛОРУССКИЙ ЯЗЫК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.411.3</w:t>
        <w:br/>
        <w:t>К 19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анцавая, Г. М.</w:t>
      </w:r>
      <w:r>
        <w:rPr>
          <w:rFonts w:cs="Arial" w:ascii="Arial" w:hAnsi="Arial"/>
          <w:color w:val="000000"/>
          <w:sz w:val="18"/>
          <w:szCs w:val="18"/>
        </w:rPr>
        <w:br/>
        <w:t>   Беларуская мова. Марфеміка. Словаўтварэнне : вучэб.-метад. дапам. для студ. псіхолага-пед. фак. (спец. 1-01 02 01 "Пачатк. адукацыя", 1-01 02 02-09 "Пачатк. адукацыя. Сац. педагогіка", 1-01 02 02-05 "Пачатк. адукацыя. Замежная мова", 1-01 02 02-03 "Пачатк. адукацыя. Музычнае мастацтва") / Г. М. Канцавая ; УА "Брэсцкі дзярж. ун-т імя А. С. Пушкіна", Каф. рус. і беларус. моў з метод. выкладання. - Брэст : БрДУ імя А. С. Пушкіна, 2010. - 94 с. - Бібліягр.: с. 93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ф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.411.3</w:t>
        <w:br/>
        <w:t>П 2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Пашкевіч, М. І.</w:t>
      </w:r>
      <w:r>
        <w:rPr>
          <w:rFonts w:cs="Arial" w:ascii="Arial" w:hAnsi="Arial"/>
          <w:color w:val="000000"/>
          <w:sz w:val="18"/>
          <w:szCs w:val="18"/>
        </w:rPr>
        <w:br/>
        <w:t>   Праблемы транслінгвістыкі. Тэорыя і практыка : вучэб.-метад. дапам. для студ. выш. навуч. устаноў, якія навучаюцца па спец. 1-21 05 01 "Беларуская філалогія" / М. І. Пашкевіч ; М-ва адукацыі РБ, УА "Брэсцкі дзярж. ун-т імя А. С. Пушкіна". - Брэст : БрДУ імя А. С. Пушкіна, 2010. - 147 с. - Бібліягр.: с. 142-145. - Тэрмінал. даведнік: с. 138-141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0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.411.3</w:t>
        <w:br/>
        <w:t>С 2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вірыдзенка, В. І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Беларуская мова : вучэб. дапам. для 2-га кл. агульнаадукац. устаноў з рус. мовай навучання : у 2 ч. Ч. 1 / В. І. Свірыдзенка. - Мінск : Нацыянальны інстытут адукацыі, 2010. - 112 с. : іл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5ф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.411.3</w:t>
        <w:br/>
        <w:t>Ю 96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Юшкевіч, В. С.</w:t>
      </w:r>
      <w:r>
        <w:rPr>
          <w:rFonts w:cs="Arial" w:ascii="Arial" w:hAnsi="Arial"/>
          <w:color w:val="000000"/>
          <w:sz w:val="18"/>
          <w:szCs w:val="18"/>
        </w:rPr>
        <w:br/>
        <w:t>   Суфіксоіды ў сістэме сродкаў беларускага словаўтварэння: статус і функцыянальная характарыстыка : аўтарэферат дысертацыі на атрым. вучон. ступ. канд. філалагічных навук : па спец. 10.02.01 - беларуская мова / В. С. Юшкевіч ; НАН Беларусі, Ін-т мовы і літ. імя Я. Коласа і Я. Купалы. - Мінск, 2010. - 21 с. - Бібліягр.: с. 16-18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81.415.3 – ПОЛЬСКИЙ ЯЗЫК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22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.415.3</w:t>
        <w:br/>
        <w:t>G 1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alyga, D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Ach, ten jezyk polski! : cwiczenia komunikacyjne dla poczatkujacych : poziom podstawowy A1, A2 / D. Galyga ; [red. W. Lohman ; tl. A. Kurtyka, M. Wojcikiewicz] ; Kat. jez. pol. jako obcego Uniw.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Jagiellonskiego. - Krakow : TAiWPN Universitas, 2006. - 192 s. : il. + 1 elektron. opt. disk (CD-ROM). - (Jezyk polski dla cudzoziemcow / pod red. W. Miodunki). - Slown. temat.: s. 181-192. - ExLibris Polonia. 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23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I 64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nny slownik jezyka polskiego PWN</w:t>
      </w:r>
      <w:r>
        <w:rPr>
          <w:rFonts w:cs="Arial" w:ascii="Arial" w:hAnsi="Arial"/>
          <w:color w:val="000000"/>
          <w:sz w:val="18"/>
          <w:szCs w:val="18"/>
          <w:lang w:val="en-US"/>
        </w:rPr>
        <w:t>. T. 1 : A...O / [red. nacz. M. Banko]. - Wyd. 1. - Warszawa : Wydaw. Naukowe PWN, 2000. - LXI, 1213 s. - ExLibris Polonia.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24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I-64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nny slownik jezyka polskiego PWN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 T. 2 : P...Z / [red. nacz. M. Banko]. - Wyd. 1. - Warszawa : Wydaw. Naukowe PWN, 2000. - 1423 s. - ExLibris Polonia. 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25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L 44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Lektury podreczne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: antologia tekstow satyrycznych dla cudzoziemcow, ktorzy dobrze znaja jezyk polski : poziom zaawansowany (C2) / w oprac. E. Lipinskiej. - Krakow : TAiWPN Universitas, 2007. - 83 s. - (Jezyk polski dla cudzoziemcow). - Bibliogr.: s. 81-82. - ExLibris Polonia. 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26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L 79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Lipinska, E.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  <w:t xml:space="preserve">   Kiedys wrocisz tu... : podrecznik do nauki jez. pol. dla srednio zaawansowanych : poziom sredni ogolny. Cz. I / E. Lipinska, E. G. Dambska ; [red. W. Lohman ; tl. na jez. ang. A. Kurtyka ; Il.: J. Budyn-Kamykowska, R. Porebska] ; Inst. studiow polonijnych i etnicznych Uniw. Jagiellonskiego. - Krakow : TAiWPN Universitas, 2003. - 279 s. : il. + 1 elektron. opt. disk (CD-ROM). - (Jezyk polski dla cudzoziemcow / pod red. W. Miodunki. Podrecznik do nauki jezyka polskiego dla srednio zaawansowanych ; T. 14). - Bibliogr.: s. 279. - ExLibris Polonia. 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27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L 79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Lipinska, E.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  <w:t xml:space="preserve">   Kiedys wrocisz tu... : podrecznik do nauki jez. pol. dla zaawansowanych : poziom zaawansowany (C1). Cz. II : By szukac swoich drog i gwiazd / E. Lipinska, E. G. Dambska ; Kat. jez. pol. jako obcego Uniw. Jagiellonskiego. - Krakow : TAiWPN Universitas, 2005. - 290 s. : il. + 1 elektron. opt. disk (CD-ROM). - (Jezyk polski dla cudzoziemcow / pod red. W. Miodunki. Podrecznik do nauki jezyka polskiego dla zaawansowanych ; T. 15). - ExLibris Polonia. 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28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L 79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Lipinska, E.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  <w:t xml:space="preserve">   Ksiezyc w butonierce : cwiczenia dla cudzoziemcow doskonalace sprawnosc rozumienia ze sluchu na podstawie tekstow A. Sikorowskiego : poziom zaawansowany / E. Lipinska ; il. R. Kulig-Radziszewska. - Krakow : TAiWPN Universitas, 2004. - 75 s. : il. + 1 elektron. opt. disk (CD-ROM). - Bibliogr.: s. 75. - ExLibris Polonia. 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29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L 79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Lipinska, E.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  <w:t>   Z polskim na ty : podrecznik do nauki jezyka polskiego : poziom sredni (B1) / E. Lipinska ; Kat. jez. pol. jako obcego Uniw. Jagiellonskiego. - Krakow : TAiWPN Universitas, 2006. - 293 s + 2 elektron. opt. disk (CD-ROM). - (Jezyk polski dla cudzoziemcow / pod red. W. Miodunki). - Bibliogr.: s. 293. - ExLibris Polonia.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30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M 46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edak, S.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  <w:t>   Liczebnik tez sie liczy! : poziom sredni ogolny / S. Medak ; [red. W. Lohman ; tl. na jez. ang. A. Kurtyka] ; Kat. jez. pol. jako obcego Uniw. Jagiellonskiego. - Wyd. 1. - Krakow : TAiWPN Universitas, 2004. - 251 s. - (Jezyk polski dla cudzoziemcow / pod red. W. Miodunki. Gramatyka liczebnika z cwiczeniami ; T. 18). - ExLibris Polonia.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31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M 46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edak, S.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  <w:t xml:space="preserve">   Praktyczny slownik laczliwosci skladniowej czasownikow polskich / S. Medak ; [red. W. Lohman] ; Kat. jez. pol. jako obcego Uniw. Jagiellonskiego. - Wyd. 1. - Krakow : TAiWPN Universitas, 2005. - 773 s. - (Jezyk polski dla cudzoziemcow / pod red. W. Miodunki. Slownik jezyka polskiego ; T. 20). - ExLibris Polonia. 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32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M 46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edak, S.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  <w:t xml:space="preserve">   Slownik form koniugacyjnych czasownikow polskich / S. Medak ; [red. W. Lohman ; tl. na jez. ang. A. Seretny, A. Kurtyka] ; Inst. studiow polonijnych i etnicznych Uniw. Jagiellonskiego. - Wyd. 1. - Krarow : TAiWPN Universitas, 2004. - 363 s. - (Jezyk polski dla cudzoziemcow / pod red. W. Miodunki. Podreczny slownik jezyka polskiego ; T. 17). - ExLibris Polonia. 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33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M 46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edak, S.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  <w:t>   Slownik odmiany rzeczownikow polskich / S. Medak ; [red. W. Lohman ; tl. na jez. ang. A. Kurtyka] ; Inst. studiow polonijnych i etnicznych Uniw. Jagiellonskiego. - Krakow, 2003. - 321 s. - (Jezyk polski dla cudzoziemcow / pod red. W. Miodunki. Podreczny slownik jezyka polskiego ; T. 16). - Bibliogr.: s. 23, 37. - Indeks rzeczownikow: s. 141-319. - ExLibris Polonia.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34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M 65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iodunka, W.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  <w:t>   Czesc, jak sie masz? : a polish language textbook : level introduction to Polish A1. Cz. I : Spotykamy sie w Polsce / W. Miodunka ; [red. W. Lohman ; tl.: A. Kurtyka [et al.]] ; Kat. jez. pol. jako obcego Uniw. Jagiellonskiego. - Krakow : TAiWPN Universitas, 2006. - 244, XVI s. + 1 elektron. opt. disk (CD-ROM). - (Jezyk polski dla cudzoziemcow / pod red. W. Miodunki). - ExLibris Polonia.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35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M 65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iodunka, W.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  <w:t xml:space="preserve">   Czesc, jak sie masz? : a polish language textbook : level waystage A2. Cz. II : Spotkajmy sie w Europie / W. Miodunka ; [red. W. Lohman ; tl. A. Kurtyka, M. Wojcikiewicz] ; Kat. jez. pol. jako obcego Uniw. Jagiellonskiego. - Wyd. 1. - Krakow : TAiWPN Universitas, 2006. - 302, XX s. : il. + 1 elektron. opt. disk (CD-ROM). - (Jezyk polski dla cudzoziemcow / pod red. W. Miodunki). - ExLibris Polonia. 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36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M 94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uldner-Nieckowski, P.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  <w:t xml:space="preserve">   Wielki slownik skrotow i skrotowcow / P. Muldner-Nieckowski. - Wyd. 1. - Wroclaw : Europa, 2007. - 1499 s. - (Slownik 21 wieku). - ExLibris Polonia. 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37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N 90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Nowy slownik rosyjsko-polski, polsko-rosyjski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/ [red. nauk. J. Wawrzynczyk]. - Warszawa : Wydaw. Naukowe PWN , 2008. - XVI, 1264 s. - </w:t>
      </w:r>
      <w:r>
        <w:rPr>
          <w:rFonts w:cs="Arial" w:ascii="Arial" w:hAnsi="Arial"/>
          <w:color w:val="000000"/>
          <w:sz w:val="18"/>
          <w:szCs w:val="18"/>
        </w:rPr>
        <w:t>Загл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на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орешке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Русско</w:t>
      </w:r>
      <w:r>
        <w:rPr>
          <w:rFonts w:cs="Arial" w:ascii="Arial" w:hAnsi="Arial"/>
          <w:color w:val="000000"/>
          <w:sz w:val="18"/>
          <w:szCs w:val="18"/>
          <w:lang w:val="en-US"/>
        </w:rPr>
        <w:t>-</w:t>
      </w:r>
      <w:r>
        <w:rPr>
          <w:rFonts w:cs="Arial" w:ascii="Arial" w:hAnsi="Arial"/>
          <w:color w:val="000000"/>
          <w:sz w:val="18"/>
          <w:szCs w:val="18"/>
        </w:rPr>
        <w:t>польский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польско</w:t>
      </w:r>
      <w:r>
        <w:rPr>
          <w:rFonts w:cs="Arial" w:ascii="Arial" w:hAnsi="Arial"/>
          <w:color w:val="000000"/>
          <w:sz w:val="18"/>
          <w:szCs w:val="18"/>
          <w:lang w:val="en-US"/>
        </w:rPr>
        <w:t>-</w:t>
      </w:r>
      <w:r>
        <w:rPr>
          <w:rFonts w:cs="Arial" w:ascii="Arial" w:hAnsi="Arial"/>
          <w:color w:val="000000"/>
          <w:sz w:val="18"/>
          <w:szCs w:val="18"/>
        </w:rPr>
        <w:t>русский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[</w:t>
      </w:r>
      <w:r>
        <w:rPr>
          <w:rFonts w:cs="Arial" w:ascii="Arial" w:hAnsi="Arial"/>
          <w:color w:val="000000"/>
          <w:sz w:val="18"/>
          <w:szCs w:val="18"/>
        </w:rPr>
        <w:t>словарь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]. - ExLibris Polonia. 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38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P 61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iecinska, A.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  <w:t xml:space="preserve">   Co raz wejdzie do glowy - juz z niej nie wyleci czyli frazeologia prosta i przyjemna : podrecznik dla uczniow pomoc dla nauczycieli : poziomy sredni - zaawansowany (B1-C1) / A. Piecinska ; [red. W. Lohman] ; Kat. jez. pol. jako obcego Uniw. Jagiellonskiego. - Krakow : TAiWPN Universitas, 2006. - 227 s. : il. + Dod. (4 oddz. ark.) + 1 elektron. opt. disk (CD-ROM). - (Jezyk polski dla cudzoziemcow / pod red. W. Miodunki). - ExLibris Polonia. 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39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P 99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yzik, J.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  <w:t xml:space="preserve">   Isc czy jechac? : cwiczenia gramatyczno-semantyczne z czasownikami ruchu : poziom: First Certificate Polish (B2) / J. Pyzik. - Krakow : TAiWPN Universitas, 2005. - 229 s. - (Jezyk polski dla cudzoziemcow / pod red. W. Miodunki. Cwiczenia gramatyczne z jezyka polskiego ; T. 10). - Bibliogr.: s. 229. - ExLibris Polonia. 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40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S 49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Seretny, A.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  <w:t xml:space="preserve">   A co to takiego? : slownik : poziom podstawowy (A1-A2) / A. Seretny ; z ilustracjami A. Piatkowskiego ; [red. W. Lohman ; tl. na jez. ang. A. Kurtyka, M. Wojcikiewicz ; tl. na jez. fr. M. Turnau ; tl. na jez. niem. D. Muss-Gorazd] ; Kat. jez. pol. jako obcego Uniw. Jagiellonskiego. - Krakow : TAiWPN Universitas, 2006. - 252 s. : il. - (Jezyk polski dla cudzoziemcow / pod red. W. Miodunki. Obrazkowy slownik jezyka polskiego ; T. 13). - Indeks: s. 175-249. - ExLibris Polonia. 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41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S 49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Seretny, A.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  <w:t xml:space="preserve">   ABC metodyki nauczania jezyka polskiego jako obcego / A. Seretny, E. Lipinska ; Kat. jez. pol. jako obcego Uniw. Jagiellonskiego. - Krakow : TAiWPN, 2005. - 329 s. - (Metodyka nauczania jezyka polskiego jako obcego / pod red. W. Miodunki ; T. 3). - ExLibris Polonia. 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42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S 49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Seretny, A.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  <w:t xml:space="preserve">   Kto czyta - nie bladzi : podrecznik do nauki jez. pol. : cwiczenia rozwijajace sprawnosc czytania : poziomy sredni (B2) zaawansowany (C1) / A. Seretny ; [red. W. Lohman] ; Kat. jez. pol. jako obcego Uniw. Jagiellonskiego. - Krakow : TAiWPN Universitas, 2007. - 211 s. - (Jezyk polski dla cudzoziemcow / pod red. W. Miodunki). - Bibliogr.: s. 211. - ExLibris Polonia. 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43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S 67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Slownik jezyka polskiego PWN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 T. 3 : R - Z / [red. nauk. M. Szymczak ; red. tomu: H. Szkiladz [et al.]]. - Warszawa : Wydaw. Naukowe PWN, 2002. - 1032 s. - ExLibris Polonia. 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44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S 67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Slownik jezyka polskiego PWN</w:t>
      </w:r>
      <w:r>
        <w:rPr>
          <w:rFonts w:cs="Arial" w:ascii="Arial" w:hAnsi="Arial"/>
          <w:color w:val="000000"/>
          <w:sz w:val="18"/>
          <w:szCs w:val="18"/>
          <w:lang w:val="en-US"/>
        </w:rPr>
        <w:t>. T. 2 : L - P / [red. nauk. M. Szymczak ; red. tomu: H. Szkiladz [et al.]]. - Warszawa : Wydaw. Naukowe PWN, 2002. - 1034 s. - ExLibris Polonia.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45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S 67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Slownik jezyka polskiego PWN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 T. 1 : A - K / [red. nauk. M. Szymczak ; red. tomu: H. Szkiladz [et al.]]. - Warszawa : Wydaw. Naukowe PWN, 2002. - XXI, 1033 s. - ExLibris Polonia. 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46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S 99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Szelc-Mays, M.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  <w:t>   Cos wam powiem... : cwiczenia komunikacyjne dla grup srednich : poziom sredni ogolny / M. Szelc-Mays ; [red. W. Lohman ; rys. H. Olewicz-Legutko] ; Inst. studiow polonijnych i etnicznych Uniw. Jagiellonskiego. - Krakow : TAiWPN Universitas, 2005. - 277 s. : il. + 2 elektron. opt. diska (CD-ROM). - (Jezyk polski dla cudzoziemcow / pod red. W. Miodunki. Podrecznik do nauki jezyka polskiego. Cwiczenia komunikacyjne dla grup srednich ; T. 8). - ExLibris Polonia.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47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S 99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Szelc-Mays, M.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  <w:t xml:space="preserve">   Nowe slowa - stare rzeczy : podrecznik do nauczania slownictwa jezyka polskiego : poziomy: podstawowy i sredni ogolny / M. Szelc-Mays ; [red. W. Lohman ; rys. i plansze H. Olewicz-Legutko] ; Inst. studiow polonijnych i etnicznych Uniw. Jagiellonskiego. - Krakow : TAiWPN Universitas, 2004. - 196 s. : il. - (Jezyk polski dla cudzoziemcow / pod red. W. Miodunki. Podrecznik do nauczania slownictwa jezyka polskiego ; T. 19). - ExLibris Polonia. 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48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S 99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Szelc-Mays, M.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  <w:t xml:space="preserve">   Slowa i slowka : podrecznik do nauczania slownictwa i gramatyki dla poczatkujacych : poziom progowy / M. Szelc-Mays, E. Rybicka ; [red. W. Lohman ; rys. H. Olewicz-Legutko] ; Inst. studiow polonijnych i etnicznych Uniw. Jagiellonskiego. - Wyd. 1. - Krakow : TAiWPN Universitas, 2003. - 100 s. + Dod. (72 oddz. il. kartki). - (Jezyk polski dla cudzoziemcow / pod red. W. Miodunki. Podrecznik do nauki jezyka polskiego. Slownictwo i gramatyka dla poczatkujacych ; T. 11). - Bibliogr.: s. 97. - ExLibris Polonia.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49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W 66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Wielki slownik Polsko-Rosyjski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= </w:t>
      </w:r>
      <w:r>
        <w:rPr>
          <w:rFonts w:cs="Arial" w:ascii="Arial" w:hAnsi="Arial"/>
          <w:color w:val="000000"/>
          <w:sz w:val="18"/>
          <w:szCs w:val="18"/>
        </w:rPr>
        <w:t>Польско</w:t>
      </w:r>
      <w:r>
        <w:rPr>
          <w:rFonts w:cs="Arial" w:ascii="Arial" w:hAnsi="Arial"/>
          <w:color w:val="000000"/>
          <w:sz w:val="18"/>
          <w:szCs w:val="18"/>
          <w:lang w:val="en-US"/>
        </w:rPr>
        <w:t>-</w:t>
      </w:r>
      <w:r>
        <w:rPr>
          <w:rFonts w:cs="Arial" w:ascii="Arial" w:hAnsi="Arial"/>
          <w:color w:val="000000"/>
          <w:sz w:val="18"/>
          <w:szCs w:val="18"/>
        </w:rPr>
        <w:t>русский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оварь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/ J. Wawrzynczyk [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р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] ; red. nacz. J. Wawrzynczyk. - Wyd. 1. - Warszawa : Wydaw. Naukowe PWN, 2005. - 923 s. - ExLibris Polonia. 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50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W 66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Wielki slownik rosyjsko-polski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= </w:t>
      </w:r>
      <w:r>
        <w:rPr>
          <w:rFonts w:cs="Arial" w:ascii="Arial" w:hAnsi="Arial"/>
          <w:color w:val="000000"/>
          <w:sz w:val="18"/>
          <w:szCs w:val="18"/>
        </w:rPr>
        <w:t>Русско</w:t>
      </w:r>
      <w:r>
        <w:rPr>
          <w:rFonts w:cs="Arial" w:ascii="Arial" w:hAnsi="Arial"/>
          <w:color w:val="000000"/>
          <w:sz w:val="18"/>
          <w:szCs w:val="18"/>
          <w:lang w:val="en-US"/>
        </w:rPr>
        <w:t>-</w:t>
      </w:r>
      <w:r>
        <w:rPr>
          <w:rFonts w:cs="Arial" w:ascii="Arial" w:hAnsi="Arial"/>
          <w:color w:val="000000"/>
          <w:sz w:val="18"/>
          <w:szCs w:val="18"/>
        </w:rPr>
        <w:t>польский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ловарь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/ J. Wawrzynczyk [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р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] ; red. nacz. J. Wawrzynczyk. - Warszawa : Wydaw. Naukowe PWN, 2007. - 937 s. - ExLibris Polonia. 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51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1.415.3</w:t>
        <w:br/>
        <w:t>W 66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Wielki slownic frazeologiczny PWN z przyslowiami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/ oprac.: F. Klosinska, E. Sobol, A. Stankiewicz ; [pod red. S. Dubisza i E. Sobol]. - Warszawa : Wydaw. Naukowe PWN, 2007. - XII, 839 s. + 1 elektron. opt. disk (CD-ROM). - ExLibris Polonia. 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ззи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81.432.1 – АНГЛИЙСКИЙ ЯЗЫК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567" w:hanging="56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.432.1</w:t>
        <w:br/>
        <w:t>А 64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Английский язык</w:t>
      </w:r>
      <w:r>
        <w:rPr>
          <w:rFonts w:cs="Arial" w:ascii="Arial" w:hAnsi="Arial"/>
          <w:color w:val="000000"/>
          <w:sz w:val="18"/>
          <w:szCs w:val="18"/>
        </w:rPr>
        <w:t xml:space="preserve"> : учеб. пособие для 8-го кл. общеобразоват. учреждений с рус. яз. обучения / Л. М. Лапицкая [и др.]. - Минск : Вышэйшая школа, 2010. - 221 с. : ил. - Словарь: с. 205-221. - Авт. указаны на обороте тит. л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14аб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.432.1</w:t>
        <w:br/>
        <w:t>Н 49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личные формы глагола</w:t>
      </w:r>
      <w:r>
        <w:rPr>
          <w:rFonts w:cs="Arial" w:ascii="Arial" w:hAnsi="Arial"/>
          <w:color w:val="000000"/>
          <w:sz w:val="18"/>
          <w:szCs w:val="18"/>
        </w:rPr>
        <w:t xml:space="preserve"> = Verbals : практикум : в 3 ч. Ч. 3 : Причастие 1, Причастие 2 = The Participle / [авт.-сост.: Е. Е. Скуденкова [и др.]] ; М-во образования РБ, УО "Мозырский гос. пед. ун-т им. И. П. Шамякина". - Мозырь : УО "МГПУ им. И. П. Шамякина", 2010. - 105 c. - Библиогр.: с. 103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аб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4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.432.1</w:t>
        <w:br/>
        <w:t>Ю 9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Юхнель, Н. В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Английский язык : учеб. пособие для 7-го кл. общеобразоват. учреждений с рус. яз. обучения / Н. В. Юхнель, Е. Г. Наумова. - Минск : Вышэйшая школа, 2010. - 269 с. : ил. - Словарь геогр. назв.: с.258-261. - Англо-рус. словарь: с. 263-269. - Загл. пер.: N. V. Yukhnel. Ye. G. Naumova. English 7. Student's book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2чз, 13аб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81.432.4 – НЕМЕЦКИЙ ЯЗЫК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5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.432.4</w:t>
        <w:br/>
        <w:t>П 69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актикум по немецкому языку для студентов заочной формы обучения факультета физической культуры</w:t>
      </w:r>
      <w:r>
        <w:rPr>
          <w:rFonts w:cs="Arial" w:ascii="Arial" w:hAnsi="Arial"/>
          <w:color w:val="000000"/>
          <w:sz w:val="18"/>
          <w:szCs w:val="18"/>
        </w:rPr>
        <w:t xml:space="preserve"> / [сост.: Т. Н. Гук, Ю. В. Дьяконова] ; М-во образования РБ, УО "Мозырский гос. пед. ун-т им. И. П. Шамякина", Каф. иностр. яз. - Мозырь : УО "МГПУ им. И. П. Шамякина", 2010. - 61 с. - Библиогр.: с. 59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аб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81.471.1 – ФРАНЦУЗСКИЙ ЯЗЫК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567" w:hanging="56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.471.1</w:t>
        <w:br/>
        <w:t>М 33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атвеева, Н. С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История французского языка : учеб.-метод. комплекс для студ. спец. 1-02 03 06-04 "Французский язык. Английский язык" / Н. С. Матвеева ; [в авторской ред.] ; М-во образования РБ, УО "Полоцкий гос. ун-т". - Новополоцк : ПГУ, 2009. - 164 с. - Библиогр.: с. 163. - Текст фр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аб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81.711 - КИТАЙСКИЙ ЯЗЫК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.711</w:t>
        <w:br/>
        <w:t>П 56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Пониматко, А. П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Китайский язык : учеб. пособие для 5-го кл. общеобразоват. учреждений с белорус. и рус. яз. обучения : в 2 ч. Ч. 1 / А. П. Пониматко, И. А. Серегина. - Минск : Вышэйшая школа, 2010. - 79 с. : ил. - Указ. иероглифов: с. 70-71. - Словарь: с. 78-79. </w:t>
      </w:r>
      <w:r>
        <w:rPr>
          <w:rFonts w:cs="Arial" w:ascii="Arial" w:hAnsi="Arial"/>
          <w:b/>
          <w:bCs/>
          <w:color w:val="000000"/>
          <w:sz w:val="18"/>
          <w:szCs w:val="18"/>
        </w:rPr>
        <w:t>25аб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83.3(2Рос) – ЛИТЕРАТУРА РОССИ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3.3(2=Рус)</w:t>
        <w:br/>
        <w:t>П 3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Петровская, Л. К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Русская литература : учеб. пособие для 7-го кл. общеобразоват. учреждений с белорус. и рус. яз. обучения : в 2 ч. Ч. 1 / Л. К. Петровская ; под ред. Т. Ф. Мушинской. - Минск : Национальный институт образования, 2010. - 240 с. : ил. - Литературоведческий словарь: с. 233-237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2чз, 8каб.рус.лит.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83.3(4) – ЛИТЕРАТУРА ЕВРОПЫ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567" w:hanging="56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3.3(4)</w:t>
        <w:br/>
        <w:t>И 90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История зарубежной литературы XVII-XVIII веков</w:t>
      </w:r>
      <w:r>
        <w:rPr>
          <w:rFonts w:cs="Arial" w:ascii="Arial" w:hAnsi="Arial"/>
          <w:color w:val="000000"/>
          <w:sz w:val="18"/>
          <w:szCs w:val="18"/>
        </w:rPr>
        <w:t xml:space="preserve"> : курс лекций / [авт.-сост. И. Ю. Вераксич] ; М-во образования РБ, УО "Мозырский гос. пед. ун-т им. И. П. Шамякина". - Мозырь : УО "МГПУ им. И. П. Шамякина", 2010. - 176 с. - Библиогр. в конце лекций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83.3(4Беи) – ЛИТЕРАТУРА БЕЛАРУСИ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567" w:hanging="56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0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3.3(4Беи)</w:t>
        <w:br/>
        <w:t>Б 4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Бельскі, А. І.</w:t>
      </w:r>
      <w:r>
        <w:rPr>
          <w:rFonts w:cs="Arial" w:ascii="Arial" w:hAnsi="Arial"/>
          <w:color w:val="000000"/>
          <w:sz w:val="18"/>
          <w:szCs w:val="18"/>
        </w:rPr>
        <w:br/>
        <w:t>   Беларуская літаратура : вучэб. дапам. для 6-га кл. агульнаадукац. устаноў з беларус. і рус. мовамі навучання / А. І. Бельскі, Л. К. Цітова. - Мінск : Нацыянальны інстытут адукацыі, 2010. - 320 с. - Кароткі слоўнік літаратуразнаўчых тэрмінаў: с. 312-315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2чз, 1аб, 7каб.белорус.л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3.3(4Беи)</w:t>
        <w:br/>
        <w:t>Р 89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усскоязычная литература Беларуси конца XX - начала XXI века</w:t>
      </w:r>
      <w:r>
        <w:rPr>
          <w:rFonts w:cs="Arial" w:ascii="Arial" w:hAnsi="Arial"/>
          <w:color w:val="000000"/>
          <w:sz w:val="18"/>
          <w:szCs w:val="18"/>
        </w:rPr>
        <w:t xml:space="preserve"> : сб. науч. ст. / [редкол.: С. Я. Гончарова-Грабовская (отв. ред.) [и др.] ; в авторской ред.] ; БГУ, Филол. фак. - Минск : РИВШ, 2010. - 206 с. - Библиогр. в конце ст.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3.3(4Беи)</w:t>
        <w:br/>
        <w:t>Р 96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эгіянальныя асаблівасці літаратуры: Пісьменнікі Гродзеншчыны</w:t>
      </w:r>
      <w:r>
        <w:rPr>
          <w:rFonts w:cs="Arial" w:ascii="Arial" w:hAnsi="Arial"/>
          <w:color w:val="000000"/>
          <w:sz w:val="18"/>
          <w:szCs w:val="18"/>
        </w:rPr>
        <w:t xml:space="preserve"> : зб. навук. арт. / [навук. рэд. У. І. Каяла] ; М-ва адукацыі РБ, УА "Гродзенскі дзярж. ун-т імя Я. Купалы". - Гродна : ГрДУ імя Я. Купалы, 2010. - 129 с. - Бібліягр. у канцы арт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83.3(4Пол) – ЛИТЕРАТУРА ПОЛЬШИ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567" w:hanging="56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26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3.3(4Пол)</w:t>
        <w:br/>
        <w:t>M 2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kowieck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lang w:val="en-US"/>
        </w:rPr>
        <w:t>   Slowni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postac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literackich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/>
        </w:rPr>
        <w:t>Literatura polska / A. Z. Makowiecki. - Warszawa : Swiat Ksiazki, 2004. - 384 s. - Skor. aut., dziel i postaci lit.: s. 371-377. - Skor. dziel, postaci lit. i aut.: s. 378-384. - ExLibris Polonia.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64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3.3(4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л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)</w:t>
        <w:br/>
        <w:t>M 20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kowiecki, A. Z.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  <w:t xml:space="preserve">   Slownik postaci literackich. Literatura powszechna / A. Z. Makowiecki. - Warszawa : Swiat Ksiazki, 2004. - 592 s. : il. - Skorowidz autorow, dziel i postaci literackich: s. 567-580. - Skorowidz dziel i postaci literackich: s. 581-592. - ExLibris Polonia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ззи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84(2Рос=Рус) – РУССКАЯ ЛИТЕРАТУРА (ПРОИЗВЕДЕНИЯ)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567" w:hanging="56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5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(2=Рус)</w:t>
        <w:br/>
        <w:t>Г 6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ончаров, И. А.</w:t>
      </w:r>
      <w:r>
        <w:rPr>
          <w:rFonts w:cs="Arial" w:ascii="Arial" w:hAnsi="Arial"/>
          <w:color w:val="000000"/>
          <w:sz w:val="18"/>
          <w:szCs w:val="18"/>
        </w:rPr>
        <w:br/>
        <w:t>   Обломов / И. А. Гончаров ; [вступ. ст. и примеч. В. Сквозникова ; ил. Н. В. Щеглова]. - Москва : Правда, 1979. - 560 с., [4] л. ил., 1 портр. - Библиогр. в обл. ссылок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абх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(2=Рус)</w:t>
        <w:br/>
        <w:t>Г 71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орький, М.</w:t>
      </w:r>
      <w:r>
        <w:rPr>
          <w:rFonts w:cs="Arial" w:ascii="Arial" w:hAnsi="Arial"/>
          <w:color w:val="000000"/>
          <w:sz w:val="18"/>
          <w:szCs w:val="18"/>
        </w:rPr>
        <w:br/>
        <w:t>   По Руси ; Дело Артамоновых / М. Горький ; [вступ. ст. и примеч. Б. Бялика ; худож.: А. Таран, С. Герасимов]. - Москва : Художественная литература, 1986. - 559 с. - (Библиотека классики / редкол.: Л. Г. Андреев [и др.]. Советская литература)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абх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(2=Рус)</w:t>
        <w:br/>
        <w:t>Г 8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рибоедов, А. С.</w:t>
      </w:r>
      <w:r>
        <w:rPr>
          <w:rFonts w:cs="Arial" w:ascii="Arial" w:hAnsi="Arial"/>
          <w:color w:val="000000"/>
          <w:sz w:val="18"/>
          <w:szCs w:val="18"/>
        </w:rPr>
        <w:br/>
        <w:t>   Горе от ума ; Комедии ; Драматические сцены. 1814-1827 / А. С. Грибоедов ; [сост., авт. вступ. ст. и примеч. Я. С. Билинкис]. - Ленинград : Искусство, Ленингр. отд-ние, 1987. - 413 с., портр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абх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(2=Рус)</w:t>
        <w:br/>
        <w:t>Д 1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анилова, А. В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Издержки богемной жизни ; Вспомни обо мне : [повести] / А. В. Данилова. - Москва : Эксмо, 2008. - 384 с. - (Crime &amp; private)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абх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(2=Рус)</w:t>
        <w:br/>
        <w:t>Д 67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онцова, Д. А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Белый конь на принце : роман / Д. А. Донцова. - Москва : Эксмо, 2009. - 379 с. - (Иронический детектив)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абх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0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(2=Рус)</w:t>
        <w:br/>
        <w:t>Л 47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Леонов, Л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Русский лес : роман / Л. Леонов ; [вступ. ст. В. Ковалева]. - Москва : Художественная литература, 1988. - 703 с. - (Библиотека советского романа / редкол.: Ч. Т. Айтматов [и др.])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абх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(2=Рус)</w:t>
        <w:br/>
        <w:t>Л 49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Лермонтов, М. Ю.</w:t>
      </w:r>
      <w:r>
        <w:rPr>
          <w:rFonts w:cs="Arial" w:ascii="Arial" w:hAnsi="Arial"/>
          <w:color w:val="000000"/>
          <w:sz w:val="18"/>
          <w:szCs w:val="18"/>
        </w:rPr>
        <w:br/>
        <w:t>   Герой нашего времени : роман : [для ст. шк. возраста] / М. Ю. Лермонтов ; [худож. Л. М. Непомнящий]. - Калининград : Калининградское книжное изд-во, 1984. - 144 с. : ил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абх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(2=Рус)</w:t>
        <w:br/>
        <w:t>М 2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алышева, А. В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Озноб : роман / А. В. Малышева ; [в авторской ред.]. - Москва : АСТ : Астрель, 2008. - 351 с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абх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(2=Рус)</w:t>
        <w:br/>
        <w:t>М 26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аринина, А. Б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Взгляд из вечности : [роман : трилогия]. Кн. 1 : Благие намерения / А. Б. Маринина. - Москва : Эксмо, 2009. - 384 с. - (Королева детектива)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абх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4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(2=Рус)</w:t>
        <w:br/>
        <w:t>Р 8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убина, Д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Белая голубка Кордовы : роман / Д. Рубина. - Москва : Эксмо, 2009. - 544 с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абх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5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(2=Рус)</w:t>
        <w:br/>
        <w:t>Р 8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убина, Д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Синдикат : роман-комикс / Д. Рубина. - Москва : Эксмо, 2008. - 541 с. - (Большая литература)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абх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(2=Рус)</w:t>
        <w:br/>
        <w:t>Т 5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Толстой, А. К.</w:t>
      </w:r>
      <w:r>
        <w:rPr>
          <w:rFonts w:cs="Arial" w:ascii="Arial" w:hAnsi="Arial"/>
          <w:color w:val="000000"/>
          <w:sz w:val="18"/>
          <w:szCs w:val="18"/>
        </w:rPr>
        <w:br/>
        <w:t>   Князь Серебряный : повесть времен Иоанна Грозного / А. К. Толстой. - Калининград : Калининградское книжное изд-во, 1986. - 333 с. - (Сельская библиотека Нечерноземья / редкол.: В. В. Дементьев [и др.])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абх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(2=Рус)</w:t>
        <w:br/>
        <w:t>У 8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стинова, Т. В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Там, где нас нет : [сборник повестей] / Т. В. Устинова. - Москва : Эксмо, 2009. - 352 с. - (Первая среди лучших). - Содерж.: Там, где нас нет ; Третий четверг ноября ; Тверская, 8 : повести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абх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84(4Гру) – ЛИТЕРАТУРА ГРУЗИИ (ПРОИЗВЕДЕНИЯ)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567" w:hanging="56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(4Гру)</w:t>
        <w:br/>
        <w:t>Р 89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уставели, Ш.</w:t>
      </w:r>
      <w:r>
        <w:rPr>
          <w:rFonts w:cs="Arial" w:ascii="Arial" w:hAnsi="Arial"/>
          <w:color w:val="000000"/>
          <w:sz w:val="18"/>
          <w:szCs w:val="18"/>
        </w:rPr>
        <w:br/>
        <w:t>   Витязь в тигровой шкуре : поэма / Ш. Руставели ; пер. с груз. и обраб. для юношества Н. Заболоцкий ; [вступ. ст. И. Абашидзе ; ил. М. Зичи [и др.]]. - Москва : Просвещение, 1984. - 207 с. : ил. - (Школьная библиотека). - Библиогр.: с. 196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абх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84(7Сое) – ЛИТЕРАТУРА СОЕДИНЕННЫХ ШТАТОВ АМЕРИКИ (ПРОИЗВЕДЕНИЯ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(7Сое)</w:t>
        <w:br/>
        <w:t>С 8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тил, Д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Сестры : [роман] / Д. Стил ; [пер. с англ. В. Н. Матюшиной]. - Москва : АСТ : АСТ МОСКВА, 2009 ; Владимир : ВКТ, 2009. - 315 с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абх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84.8 – ДЕТСКАЯ ЛИТЕРАТУРА (ПРОИЗВЕДЕНИЯ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0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.8</w:t>
        <w:br/>
        <w:t>Ш 17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Шакулов, Г. Л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Зелёное царство : сказки и стихи / Г. Л. Шакулов ; [сост. Н. Г. Ильина ; рис.: Л. Замаха [и др.]]. - Санкт-Петербург : АураИнфо, 2009. - 164 с. : ил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85.143(4Беи) – ЖИВОПИСЬ БЕЛАРУС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1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.143(4Беи)</w:t>
        <w:br/>
        <w:t>К 43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ирильчук, О. В.</w:t>
      </w:r>
      <w:r>
        <w:rPr>
          <w:rFonts w:cs="Arial" w:ascii="Arial" w:hAnsi="Arial"/>
          <w:color w:val="000000"/>
          <w:sz w:val="18"/>
          <w:szCs w:val="18"/>
        </w:rPr>
        <w:br/>
        <w:t>   Иконография Богоматери Одигитрии в Беларуси XV-XX вв. : автореферат диссертации на соиск. учен. степ. канд. искусствоведения : по спец. 17.00.04 - изобразительное и декоративно-прикладное искусство и архитектура / О. В. Кирильчук ; НАН Беларуси ; ГНУ "Ин-т искусствоведения, этнографии и фольклора им. К. Крапивы". - Минск, 2010. - 21 с. - Библиогр.: с. 17-18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85.15 – ГРАФИКА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567" w:hanging="56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2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.15</w:t>
        <w:br/>
        <w:t>К 56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овалев, А. Ф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Методика выполнения наброска : учебно-метод. пособие для студ. худож.-граф. фак. / А. Ф. Ковалев ; М-во образования РБ, УО "ВГУ им. П. М. Машерова", Каф. изобраз. искусства. - Витебск : УО "ВГУ им. П. М. Машерова", 2010. - 70 с. : ил. - Библиогр.: с. 23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1аб, 23ф3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3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.15</w:t>
        <w:br/>
        <w:t>Я 4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Якавенка, Ю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Linea magica [Выяўленчы матэрыял] : [альбом] / Ю. Якавенка. - Vilnius : Daigai, 2008. - 167 с. : рэпрад., фотаіл. - Тэкст беларус., літ., англ., ням. - На вокл.: Jurij Jakovenko. Linea magica. - Дар б-цы мастацка-граф. фак. з аўт. маст.-выдаўца Р. Дзіхавічуса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ф3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85.16 – ХУДОЖЕСТВЕННАЯ ФОТОГРАФ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4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.16</w:t>
        <w:br/>
        <w:t>Д 5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Дихавичюс, Р.</w:t>
      </w:r>
      <w:r>
        <w:rPr>
          <w:rFonts w:cs="Arial" w:ascii="Arial" w:hAnsi="Arial"/>
          <w:color w:val="000000"/>
          <w:sz w:val="18"/>
          <w:szCs w:val="18"/>
        </w:rPr>
        <w:br/>
        <w:t>   Цветы среди цветов [Изоматериал] = Ziedai tarp ziedu = Blossoms among blossoms : [альбом] / Р. Дихавичюс. - 3-е изд. - Москва : Фотоцентр, 1990. - 197 с. : фотоил. - Текст рус., лит., англ. - Дар авт. б-ке ХГФ с автогр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ф3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85.3 – МУЗЫКА И ЗРЕЛИЩНЫЕ ИСКУССТВА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567" w:hanging="56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5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.30</w:t>
        <w:br/>
        <w:t>Г 1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Гажевская, Т. С.</w:t>
      </w:r>
      <w:r>
        <w:rPr>
          <w:rFonts w:cs="Arial" w:ascii="Arial" w:hAnsi="Arial"/>
          <w:color w:val="000000"/>
          <w:sz w:val="18"/>
          <w:szCs w:val="18"/>
        </w:rPr>
        <w:br/>
        <w:t>   Развитие эстетических вкусов молодёжи в литургическом хоровом коллективе : автореферат диссертации на соиск. учён. степ. канд. пед. наук : по спец. 13.00.05 - теория, методика и организация социокультурной деятельности / Т. С. Гажевская ; УО "Белорус. гос. ун-т культуры и искусств". - Минск, 2010. - 24 с. - Библиогр.: с. 20-21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нб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6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.30</w:t>
        <w:br/>
        <w:t>Т 33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еоретические основы музыки</w:t>
      </w:r>
      <w:r>
        <w:rPr>
          <w:rFonts w:cs="Arial" w:ascii="Arial" w:hAnsi="Arial"/>
          <w:color w:val="000000"/>
          <w:sz w:val="18"/>
          <w:szCs w:val="18"/>
        </w:rPr>
        <w:t xml:space="preserve"> : типовая учеб. программа для высш. учеб. заведений по спец.: 1-03 01 02 Музыкальное искусство; 1-03 01 04 Музыкальное искусство. Дополнительная специальность; 1-03 01 08 Музыкальное искусство. Специальные музыкальные дисциплины / [сост.: В. С. Клокоцкая [и др.]] ; М-во образования РБ, УМО высш. учеб. заведений РБ по пед. образованию. - Минск, 2009. - 19 с. - Библиогр.: с. 14-17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2аб, 4ф2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86 – РЕЛИГИЯ. МИСТИКА. СВОБОДОМЫСЛИЕ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567" w:hanging="56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7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6</w:t>
        <w:br/>
        <w:t>C 99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aczkowska, E. K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Ksiadz Jerzy Popieluszko / E. K. Czaczkowska, T. Wiscicki. - Warszawa : Swiat Ksiazki, 2004. - 415 s. - Bibliogr.: s. 403-407. - Indeks osob : s. 409-415. - ExLibris Polonia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ззи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88 – ПСИХОЛОГ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8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8</w:t>
        <w:br/>
        <w:t>К 9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ухтова, Н. В.</w:t>
      </w:r>
      <w:r>
        <w:rPr>
          <w:rFonts w:cs="Arial" w:ascii="Arial" w:hAnsi="Arial"/>
          <w:color w:val="000000"/>
          <w:sz w:val="18"/>
          <w:szCs w:val="18"/>
        </w:rPr>
        <w:br/>
        <w:t xml:space="preserve">   Содержательные и динамические характеристики личности школьников подросткового возраста с просоциальной направленностью : монография / Н. В. Кухтова ; М-во образования РБ, УО "ВГУ им. П. М. Машерова". - Витебск : УО "ВГУ им. П. М. Машерова", 2010. - 195 с. - Библиогр.: с. 107-120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, 2аб, 2ф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9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8</w:t>
        <w:br/>
        <w:t>М 76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олчанова, Н. В.</w:t>
      </w:r>
      <w:r>
        <w:rPr>
          <w:rFonts w:cs="Arial" w:ascii="Arial" w:hAnsi="Arial"/>
          <w:color w:val="000000"/>
          <w:sz w:val="18"/>
          <w:szCs w:val="18"/>
        </w:rPr>
        <w:br/>
        <w:t>   Психологические основы делового общения : учебное пособие / Н. В. Молчанова. - Смоленск, 2009. - 96 с. - Библиогр. в конце лекций и на с. 86-88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ф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90.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8</w:t>
        <w:br/>
        <w:t>П 86</w:t>
      </w:r>
      <w:r>
        <w:rPr>
          <w:rFonts w:cs="Arial" w:ascii="Arial" w:hAnsi="Arial"/>
          <w:color w:val="000000"/>
          <w:sz w:val="18"/>
          <w:szCs w:val="18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сихологическое здоровье в контексте развития личности</w:t>
      </w:r>
      <w:r>
        <w:rPr>
          <w:rFonts w:cs="Arial" w:ascii="Arial" w:hAnsi="Arial"/>
          <w:color w:val="000000"/>
          <w:sz w:val="18"/>
          <w:szCs w:val="18"/>
        </w:rPr>
        <w:t xml:space="preserve"> : материалы III Междунар. науч.-практ. конференции, Брест, 7 апр. 2010 г. / УО "Брестский гос. ун-т им. А. С. Пушкина", Психолого-пед. фак., Каф. психологии. - Брест : БрГУ им. А. С. Пушкина, 2010. - 312 с. - Библиогр. в конце ст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чз</w:t>
      </w:r>
    </w:p>
    <w:p>
      <w:pPr>
        <w:pStyle w:val="Normal"/>
        <w:tabs>
          <w:tab w:val="clear" w:pos="708"/>
          <w:tab w:val="left" w:pos="426" w:leader="none"/>
          <w:tab w:val="left" w:pos="495" w:leader="none"/>
          <w:tab w:val="left" w:pos="851" w:leader="none"/>
          <w:tab w:val="left" w:pos="1276" w:leader="none"/>
        </w:tabs>
        <w:spacing w:before="0" w:after="240"/>
        <w:ind w:left="426" w:hanging="42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9 – ЛИТЕРАТУРА УНИВЕРСАЛЬНОГО СОДЕРЖА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91.</w:t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9</w:t>
        <w:br/>
        <w:t>M 94</w:t>
      </w:r>
      <w:r>
        <w:rPr>
          <w:rFonts w:cs="Arial" w:ascii="Arial" w:hAnsi="Arial"/>
          <w:color w:val="000000"/>
          <w:sz w:val="18"/>
          <w:szCs w:val="18"/>
          <w:lang w:val="en-US"/>
        </w:rPr>
        <w:tab/>
        <w:t>   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ultimedialna Encyklopedia Powszechna PWN [Elektronowy resursy]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/ Min. edukacji nar. - Elektron. interaktyw. multimedia. - Warszawa : Wydaw. Naukowe PWN, 2008. - 4 elektron. opt. diska (CD-ROM) 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дном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онтейнере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 - Wymagania sprzetowe: komputer PC, Windows 98 PL, ME PL, 2000 PL, XP PL, Vista PL procesor Pentium III (Celeron) 500 Mhz, RAM 64 MB, karta graficzna SVGA, 1024 x 768, 65 tys. kolorow, karta dzwiekowa, naped DVD-ROM, 660 MB HDD. - </w:t>
      </w:r>
      <w:r>
        <w:rPr>
          <w:rFonts w:cs="Arial" w:ascii="Arial" w:hAnsi="Arial"/>
          <w:color w:val="000000"/>
          <w:sz w:val="18"/>
          <w:szCs w:val="18"/>
        </w:rPr>
        <w:t>Загл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онтейнера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 - ExLibris Polonia.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1зз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Выставку новых поступлений в фонд редкой книги приглашаем посмотреть в за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/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редкой книги (аудитория 125).</w:t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иглы хранения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1080" w:firstLine="42"/>
        <w:rPr/>
      </w:pPr>
      <w:r>
        <w:rPr>
          <w:rFonts w:cs="Arial" w:ascii="Arial" w:hAnsi="Arial"/>
          <w:b/>
          <w:color w:val="000000"/>
          <w:sz w:val="18"/>
          <w:szCs w:val="18"/>
        </w:rPr>
        <w:t>аб</w:t>
      </w:r>
      <w:r>
        <w:rPr>
          <w:rFonts w:cs="Arial" w:ascii="Arial" w:hAnsi="Arial"/>
          <w:color w:val="000000"/>
          <w:sz w:val="18"/>
          <w:szCs w:val="18"/>
        </w:rPr>
        <w:t xml:space="preserve"> – абонемент</w:t>
      </w:r>
    </w:p>
    <w:p>
      <w:pPr>
        <w:pStyle w:val="Normal"/>
        <w:spacing w:lineRule="auto" w:line="360"/>
        <w:ind w:left="1080" w:firstLine="42"/>
        <w:rPr/>
      </w:pPr>
      <w:r>
        <w:rPr>
          <w:rFonts w:cs="Arial" w:ascii="Arial" w:hAnsi="Arial"/>
          <w:b/>
          <w:color w:val="000000"/>
          <w:sz w:val="18"/>
          <w:szCs w:val="18"/>
        </w:rPr>
        <w:t>абх</w:t>
      </w:r>
      <w:r>
        <w:rPr>
          <w:rFonts w:cs="Arial" w:ascii="Arial" w:hAnsi="Arial"/>
          <w:color w:val="000000"/>
          <w:sz w:val="18"/>
          <w:szCs w:val="18"/>
        </w:rPr>
        <w:t xml:space="preserve"> – абонемент художественной литературы</w:t>
      </w:r>
    </w:p>
    <w:p>
      <w:pPr>
        <w:pStyle w:val="Normal"/>
        <w:spacing w:lineRule="auto" w:line="360"/>
        <w:ind w:left="1080" w:firstLine="42"/>
        <w:rPr/>
      </w:pPr>
      <w:r>
        <w:rPr>
          <w:rFonts w:cs="Arial" w:ascii="Arial" w:hAnsi="Arial"/>
          <w:b/>
          <w:color w:val="000000"/>
          <w:sz w:val="18"/>
          <w:szCs w:val="18"/>
        </w:rPr>
        <w:t>ззи</w:t>
      </w:r>
      <w:r>
        <w:rPr>
          <w:rFonts w:cs="Arial" w:ascii="Arial" w:hAnsi="Arial"/>
          <w:color w:val="000000"/>
          <w:sz w:val="18"/>
          <w:szCs w:val="18"/>
        </w:rPr>
        <w:t xml:space="preserve"> – зал зарубежных изданий библиотеки</w:t>
      </w:r>
    </w:p>
    <w:p>
      <w:pPr>
        <w:pStyle w:val="Normal"/>
        <w:spacing w:lineRule="auto" w:line="360"/>
        <w:ind w:left="1080" w:firstLine="42"/>
        <w:rPr/>
      </w:pPr>
      <w:r>
        <w:rPr>
          <w:rFonts w:cs="Arial" w:ascii="Arial" w:hAnsi="Arial"/>
          <w:b/>
          <w:color w:val="000000"/>
          <w:sz w:val="18"/>
          <w:szCs w:val="18"/>
        </w:rPr>
        <w:t>ипк</w:t>
      </w:r>
      <w:r>
        <w:rPr>
          <w:rFonts w:cs="Arial" w:ascii="Arial" w:hAnsi="Arial"/>
          <w:color w:val="000000"/>
          <w:sz w:val="18"/>
          <w:szCs w:val="18"/>
        </w:rPr>
        <w:t xml:space="preserve"> – институт повышения квалификации и переподготовки кадров</w:t>
      </w:r>
    </w:p>
    <w:p>
      <w:pPr>
        <w:pStyle w:val="Normal"/>
        <w:spacing w:lineRule="auto" w:line="360"/>
        <w:ind w:left="1077" w:firstLine="40"/>
        <w:rPr/>
      </w:pPr>
      <w:r>
        <w:rPr>
          <w:rFonts w:cs="Arial" w:ascii="Arial" w:hAnsi="Arial"/>
          <w:b/>
          <w:color w:val="000000"/>
          <w:sz w:val="18"/>
          <w:szCs w:val="18"/>
        </w:rPr>
        <w:t>каб</w:t>
      </w:r>
      <w:r>
        <w:rPr>
          <w:rFonts w:cs="Arial" w:ascii="Arial" w:hAnsi="Arial"/>
          <w:color w:val="000000"/>
          <w:sz w:val="18"/>
          <w:szCs w:val="18"/>
        </w:rPr>
        <w:t xml:space="preserve"> – кабинеты кафедр университета</w:t>
      </w:r>
    </w:p>
    <w:p>
      <w:pPr>
        <w:pStyle w:val="Normal"/>
        <w:spacing w:lineRule="auto" w:line="360"/>
        <w:ind w:left="1077" w:firstLine="40"/>
        <w:rPr/>
      </w:pPr>
      <w:r>
        <w:rPr>
          <w:rFonts w:cs="Arial" w:ascii="Arial" w:hAnsi="Arial"/>
          <w:b/>
          <w:color w:val="000000"/>
          <w:sz w:val="18"/>
          <w:szCs w:val="18"/>
        </w:rPr>
        <w:t>лпи</w:t>
      </w:r>
      <w:r>
        <w:rPr>
          <w:rFonts w:cs="Arial" w:ascii="Arial" w:hAnsi="Arial"/>
          <w:color w:val="000000"/>
          <w:sz w:val="18"/>
          <w:szCs w:val="18"/>
        </w:rPr>
        <w:t xml:space="preserve"> – лаборатория правовой информации</w:t>
      </w:r>
    </w:p>
    <w:p>
      <w:pPr>
        <w:pStyle w:val="Normal"/>
        <w:spacing w:lineRule="auto" w:line="360"/>
        <w:ind w:left="1077" w:firstLine="40"/>
        <w:rPr/>
      </w:pPr>
      <w:r>
        <w:rPr>
          <w:rFonts w:cs="Arial" w:ascii="Arial" w:hAnsi="Arial"/>
          <w:b/>
          <w:color w:val="000000"/>
          <w:sz w:val="18"/>
          <w:szCs w:val="18"/>
        </w:rPr>
        <w:t>нбо</w:t>
      </w:r>
      <w:r>
        <w:rPr>
          <w:rFonts w:cs="Arial" w:ascii="Arial" w:hAnsi="Arial"/>
          <w:color w:val="000000"/>
          <w:sz w:val="18"/>
          <w:szCs w:val="18"/>
        </w:rPr>
        <w:t xml:space="preserve"> – научно-библиографический отдел библиотеки</w:t>
      </w:r>
    </w:p>
    <w:p>
      <w:pPr>
        <w:pStyle w:val="Normal"/>
        <w:spacing w:lineRule="auto" w:line="360"/>
        <w:ind w:left="1077" w:firstLine="40"/>
        <w:rPr/>
      </w:pPr>
      <w:r>
        <w:rPr>
          <w:rFonts w:cs="Arial" w:ascii="Arial" w:hAnsi="Arial"/>
          <w:b/>
          <w:color w:val="000000"/>
          <w:sz w:val="18"/>
          <w:szCs w:val="18"/>
        </w:rPr>
        <w:t>нмо</w:t>
      </w:r>
      <w:r>
        <w:rPr>
          <w:rFonts w:cs="Arial" w:ascii="Arial" w:hAnsi="Arial"/>
          <w:color w:val="000000"/>
          <w:sz w:val="18"/>
          <w:szCs w:val="18"/>
        </w:rPr>
        <w:t xml:space="preserve"> – научно-методический отдел библиотеки</w:t>
      </w:r>
    </w:p>
    <w:p>
      <w:pPr>
        <w:pStyle w:val="Normal"/>
        <w:spacing w:lineRule="auto" w:line="360"/>
        <w:ind w:left="1077" w:firstLine="40"/>
        <w:rPr/>
      </w:pPr>
      <w:r>
        <w:rPr>
          <w:rFonts w:cs="Arial" w:ascii="Arial" w:hAnsi="Arial"/>
          <w:b/>
          <w:color w:val="000000"/>
          <w:sz w:val="18"/>
          <w:szCs w:val="18"/>
        </w:rPr>
        <w:t>отд. авт.</w:t>
      </w:r>
      <w:r>
        <w:rPr>
          <w:rFonts w:cs="Arial" w:ascii="Arial" w:hAnsi="Arial"/>
          <w:color w:val="000000"/>
          <w:sz w:val="18"/>
          <w:szCs w:val="18"/>
        </w:rPr>
        <w:t xml:space="preserve"> – отдел автоматизации библиотеки</w:t>
      </w:r>
    </w:p>
    <w:p>
      <w:pPr>
        <w:pStyle w:val="Normal"/>
        <w:spacing w:lineRule="auto" w:line="360"/>
        <w:ind w:left="1080" w:firstLine="42"/>
        <w:rPr/>
      </w:pPr>
      <w:r>
        <w:rPr>
          <w:rFonts w:cs="Arial" w:ascii="Arial" w:hAnsi="Arial"/>
          <w:b/>
          <w:color w:val="000000"/>
          <w:sz w:val="18"/>
          <w:szCs w:val="18"/>
        </w:rPr>
        <w:t>отд. обраб.</w:t>
      </w:r>
      <w:r>
        <w:rPr>
          <w:rFonts w:cs="Arial" w:ascii="Arial" w:hAnsi="Arial"/>
          <w:color w:val="000000"/>
          <w:sz w:val="18"/>
          <w:szCs w:val="18"/>
        </w:rPr>
        <w:t xml:space="preserve"> – отдел обработки литературы библиотеки</w:t>
      </w:r>
    </w:p>
    <w:p>
      <w:pPr>
        <w:pStyle w:val="Normal"/>
        <w:spacing w:lineRule="auto" w:line="360"/>
        <w:ind w:left="1080" w:firstLine="42"/>
        <w:rPr/>
      </w:pPr>
      <w:r>
        <w:rPr>
          <w:rFonts w:cs="Arial" w:ascii="Arial" w:hAnsi="Arial"/>
          <w:b/>
          <w:color w:val="000000"/>
          <w:sz w:val="18"/>
          <w:szCs w:val="18"/>
        </w:rPr>
        <w:t>ооэд</w:t>
      </w:r>
      <w:r>
        <w:rPr>
          <w:rFonts w:cs="Arial" w:ascii="Arial" w:hAnsi="Arial"/>
          <w:color w:val="000000"/>
          <w:sz w:val="18"/>
          <w:szCs w:val="18"/>
        </w:rPr>
        <w:t xml:space="preserve"> – отдел обслуживания электронными документами</w:t>
      </w:r>
    </w:p>
    <w:p>
      <w:pPr>
        <w:pStyle w:val="Normal"/>
        <w:spacing w:lineRule="auto" w:line="360"/>
        <w:ind w:left="1080" w:firstLine="42"/>
        <w:rPr/>
      </w:pPr>
      <w:r>
        <w:rPr>
          <w:rFonts w:cs="Arial" w:ascii="Arial" w:hAnsi="Arial"/>
          <w:b/>
          <w:color w:val="000000"/>
          <w:sz w:val="18"/>
          <w:szCs w:val="18"/>
        </w:rPr>
        <w:t>ф1</w:t>
      </w:r>
      <w:r>
        <w:rPr>
          <w:rFonts w:cs="Arial" w:ascii="Arial" w:hAnsi="Arial"/>
          <w:color w:val="000000"/>
          <w:sz w:val="18"/>
          <w:szCs w:val="18"/>
        </w:rPr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080" w:firstLine="42"/>
        <w:rPr/>
      </w:pPr>
      <w:r>
        <w:rPr>
          <w:rFonts w:cs="Arial" w:ascii="Arial" w:hAnsi="Arial"/>
          <w:b/>
          <w:color w:val="000000"/>
          <w:sz w:val="18"/>
          <w:szCs w:val="18"/>
        </w:rPr>
        <w:t>ф2</w:t>
      </w:r>
      <w:r>
        <w:rPr>
          <w:rFonts w:cs="Arial" w:ascii="Arial" w:hAnsi="Arial"/>
          <w:color w:val="000000"/>
          <w:sz w:val="18"/>
          <w:szCs w:val="18"/>
        </w:rPr>
        <w:t xml:space="preserve"> – филиал библиотеки на ПФ (ул. Чехова, 11/44)</w:t>
      </w:r>
    </w:p>
    <w:p>
      <w:pPr>
        <w:pStyle w:val="Normal"/>
        <w:spacing w:lineRule="auto" w:line="360"/>
        <w:ind w:left="1080" w:firstLine="42"/>
        <w:rPr/>
      </w:pPr>
      <w:r>
        <w:rPr>
          <w:rFonts w:cs="Arial" w:ascii="Arial" w:hAnsi="Arial"/>
          <w:b/>
          <w:color w:val="000000"/>
          <w:sz w:val="18"/>
          <w:szCs w:val="18"/>
        </w:rPr>
        <w:t>ф3</w:t>
      </w:r>
      <w:r>
        <w:rPr>
          <w:rFonts w:cs="Arial" w:ascii="Arial" w:hAnsi="Arial"/>
          <w:color w:val="000000"/>
          <w:sz w:val="18"/>
          <w:szCs w:val="18"/>
        </w:rPr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080" w:firstLine="42"/>
        <w:rPr/>
      </w:pPr>
      <w:r>
        <w:rPr>
          <w:rFonts w:cs="Arial" w:ascii="Arial" w:hAnsi="Arial"/>
          <w:b/>
          <w:color w:val="000000"/>
          <w:sz w:val="18"/>
          <w:szCs w:val="18"/>
        </w:rPr>
        <w:t>ф4</w:t>
      </w:r>
      <w:r>
        <w:rPr>
          <w:rFonts w:cs="Arial" w:ascii="Arial" w:hAnsi="Arial"/>
          <w:color w:val="000000"/>
          <w:sz w:val="18"/>
          <w:szCs w:val="18"/>
        </w:rPr>
        <w:t xml:space="preserve"> – филиал библиотеки на ЮрФ (пр-т Фрунзе, 77 к. 2)</w:t>
      </w:r>
    </w:p>
    <w:p>
      <w:pPr>
        <w:pStyle w:val="Normal"/>
        <w:spacing w:lineRule="auto" w:line="360"/>
        <w:ind w:left="1080" w:firstLine="42"/>
        <w:rPr/>
      </w:pPr>
      <w:r>
        <w:rPr>
          <w:rFonts w:cs="Arial" w:ascii="Arial" w:hAnsi="Arial"/>
          <w:b/>
          <w:color w:val="000000"/>
          <w:sz w:val="18"/>
          <w:szCs w:val="18"/>
        </w:rPr>
        <w:t>фрк</w:t>
      </w:r>
      <w:r>
        <w:rPr>
          <w:rFonts w:cs="Arial" w:ascii="Arial" w:hAnsi="Arial"/>
          <w:color w:val="000000"/>
          <w:sz w:val="18"/>
          <w:szCs w:val="18"/>
        </w:rPr>
        <w:t xml:space="preserve"> – фонд редкой книги</w:t>
      </w:r>
    </w:p>
    <w:p>
      <w:pPr>
        <w:pStyle w:val="Normal"/>
        <w:spacing w:lineRule="auto" w:line="360"/>
        <w:ind w:left="1080" w:firstLine="42"/>
        <w:rPr/>
      </w:pPr>
      <w:r>
        <w:rPr>
          <w:rFonts w:cs="Arial" w:ascii="Arial" w:hAnsi="Arial"/>
          <w:b/>
          <w:color w:val="000000"/>
          <w:sz w:val="18"/>
          <w:szCs w:val="18"/>
        </w:rPr>
        <w:t>цит</w:t>
      </w:r>
      <w:r>
        <w:rPr>
          <w:rFonts w:cs="Arial" w:ascii="Arial" w:hAnsi="Arial"/>
          <w:color w:val="000000"/>
          <w:sz w:val="18"/>
          <w:szCs w:val="18"/>
        </w:rPr>
        <w:t xml:space="preserve"> – центр информационных технологий университета</w:t>
      </w:r>
    </w:p>
    <w:p>
      <w:pPr>
        <w:pStyle w:val="Normal"/>
        <w:spacing w:lineRule="auto" w:line="360"/>
        <w:ind w:left="1080" w:firstLine="42"/>
        <w:rPr/>
      </w:pPr>
      <w:r>
        <w:rPr>
          <w:rFonts w:cs="Arial" w:ascii="Arial" w:hAnsi="Arial"/>
          <w:b/>
          <w:color w:val="000000"/>
          <w:sz w:val="18"/>
          <w:szCs w:val="18"/>
        </w:rPr>
        <w:t>чз</w:t>
      </w:r>
      <w:r>
        <w:rPr>
          <w:rFonts w:cs="Arial" w:ascii="Arial" w:hAnsi="Arial"/>
          <w:color w:val="000000"/>
          <w:sz w:val="18"/>
          <w:szCs w:val="18"/>
        </w:rPr>
        <w:t xml:space="preserve"> – читальный за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4395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ОДЕРЖАНИЕ</w:t>
      </w:r>
    </w:p>
    <w:p>
      <w:pPr>
        <w:pStyle w:val="Normal"/>
        <w:ind w:firstLine="4395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ТЕСТВЕННЫЕ НАУКИ В ЦЕЛОМ………………………………………….………………..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ТЕМАТИКА………………………………………………………………………………………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ИЗИКА…………………………………………………………………..…………………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ИМИЧЕСКИЕ НАУКИ……………………………………………………….……………………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УКИ О ЗЕМЛЕ…………………………………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ИОЛОГИЧЕСКИЕ НАУКИ………………………………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ХНИКА. ТЕХНИЧЕСКИЕ НАУКИ………………………………………………………...…..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ЛЬСКОЕ И ЛЕСНОЕ ХОЗЯЙСТВО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ДРАВООХРАНЕНИЕ. МЕДИЦИНСКИЕ НАУКИ………………………………………………………...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ЩЕСТВЕННЫЕ НАУКИ В ЦЕЛОМ…………………………………………………………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ТОРИЯ. ИСТОРИЧЕСКИЕ НАУКИ……………………………………………………..….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ОНОМИКА. ЭКОНОМИЧЕСКИЕ НАУКИ…………………………………………….…….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ВО. ЮРИДИЧЕСКИЕ НАУКИ……………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ЕННАЯ НАУКА.ВОЕННОЕ ДЕЛО…………………………………………………………….……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АЗОВАНИЕ. ПЕДАГОГИЧЕСКАЯ НАУКА………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ЩЕОБРАЗОВАТЕЛЬНАЯ ШКОЛА. ПЕДАГОГИКА ШКОЛЫ……………………………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ТОДИКА ПРЕПОДАВАНИЯ УЧЕБНЫХ ПРЕДМЕТОВ В</w:t>
        <w:br/>
        <w:t>ОБЩЕОБРАЗОВАТЕЛЬНОЙ ШКОЛЕ…………………………………………..…….……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ЕЦИАЛЬНЫЕ ШКОЛЫ. ДЕФЕКТОЛОГИЯ (коррекционная педагогика)…………….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ФЕССИОНАЛЬНОЕ И СПЕЦИАЛЬНОЕ ОБРАЗОВАНИЕ……………………………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ИБЛИОТЕЧНОЕ ДЕЛО. БИБЛИОТЕКОВЕДЕНИЕ. БИБЛИОГРАФИЯ. БИБЛИОГРАФОВЕДЕНИЕ……………………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ЗЫКОЗНАНИЕ………………………………………………………………………………...…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ТЕРАТУРОВЕДЕНИЕ………………………………………………………………...………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УДОЖЕСТВЕННАЯ ЛИТЕРАТУРА (ПРОИЗВЕДЕНИЯ)…………………………..………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  <w:lang w:val="be-BY"/>
        </w:rPr>
      </w:pPr>
      <w:r>
        <w:rPr>
          <w:rFonts w:cs="Arial" w:ascii="Arial" w:hAnsi="Arial"/>
          <w:color w:val="000000"/>
          <w:sz w:val="18"/>
          <w:szCs w:val="18"/>
        </w:rPr>
        <w:t>ИСКУССТВО………………………………………………………………………………………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  <w:lang w:val="be-BY"/>
        </w:rPr>
      </w:pPr>
      <w:r>
        <w:rPr>
          <w:rFonts w:cs="Arial" w:ascii="Arial" w:hAnsi="Arial"/>
          <w:color w:val="000000"/>
          <w:sz w:val="18"/>
          <w:szCs w:val="18"/>
        </w:rPr>
        <w:t>РЕЛИГИЯ. МИСТИКА. СВОБОДОМЫСЛИЕ…………………………………………..….….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  <w:lang w:val="be-BY"/>
        </w:rPr>
      </w:pPr>
      <w:r>
        <w:rPr>
          <w:rFonts w:cs="Arial" w:ascii="Arial" w:hAnsi="Arial"/>
          <w:color w:val="000000"/>
          <w:sz w:val="18"/>
          <w:szCs w:val="18"/>
        </w:rPr>
        <w:t>ПСИХОЛОГИЯ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be-BY"/>
        </w:rPr>
      </w:pPr>
      <w:r>
        <w:rPr>
          <w:rFonts w:cs="Arial" w:ascii="Arial" w:hAnsi="Arial"/>
          <w:color w:val="000000"/>
          <w:sz w:val="18"/>
          <w:szCs w:val="18"/>
        </w:rPr>
        <w:t>ЛИТЕРАТУРА УНИВЕРСАЛЬНОГО СОДЕРЖАНИЯ…………………………….…………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be-BY"/>
        </w:rPr>
      </w:pPr>
      <w:r>
        <w:rPr>
          <w:rFonts w:cs="Arial" w:ascii="Arial" w:hAnsi="Arial"/>
          <w:color w:val="000000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0" w:after="240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basedOn w:val="Style13"/>
    <w:qFormat/>
    <w:rPr>
      <w:color w:val="000088"/>
      <w:sz w:val="24"/>
      <w:szCs w:val="24"/>
    </w:rPr>
  </w:style>
  <w:style w:type="character" w:styleId="Style15">
    <w:name w:val="Нижний колонтитул Знак"/>
    <w:basedOn w:val="Style13"/>
    <w:qFormat/>
    <w:rPr>
      <w:color w:val="000088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30:00Z</dcterms:created>
  <dc:creator>Reut</dc:creator>
  <dc:description/>
  <cp:keywords/>
  <dc:language>en-US</dc:language>
  <cp:lastModifiedBy>GirkaloNT</cp:lastModifiedBy>
  <dcterms:modified xsi:type="dcterms:W3CDTF">2011-02-17T07:26:00Z</dcterms:modified>
  <cp:revision>70</cp:revision>
  <dc:subject/>
  <dc:title>Бюллетень (библиографические ссылки)</dc:title>
</cp:coreProperties>
</file>